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97</w:t>
      </w:r>
    </w:p>
    <w:p>
      <w:pPr>
        <w:pStyle w:val="Heading2"/>
        <w:ind w:hanging="0"/>
        <w:jc w:val="center"/>
        <w:rPr/>
      </w:pPr>
      <w:r>
        <w:rPr/>
        <w:t>O’l’est onze heure sou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O’l’est onze heur’ sounée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Minuit s’en va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O’l’est onze heur’ sounée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Minett s’en va minett s’en va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I n’euvre point ma port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La nuit aux gar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I n’euvre point ma port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La nuit aux gars la nuit aux gars !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Si t’euvre point ta port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Neyer m’en va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Si t’euvre point ta porte</w:t>
      </w:r>
    </w:p>
    <w:p>
      <w:pPr>
        <w:pStyle w:val="Normal"/>
        <w:ind w:firstLine="364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eyer m’en vas neyer m’en vas</w:t>
      </w:r>
    </w:p>
    <w:p>
      <w:pPr>
        <w:pStyle w:val="Normal"/>
        <w:ind w:firstLine="364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Galant si tu te neye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ant pis perta !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Galant si tu te neye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ant pis perta tant pis perta !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62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42:00Z</dcterms:created>
  <dc:creator>Jean-Pierre Bertrand</dc:creator>
  <dc:description/>
  <dc:language>en-US</dc:language>
  <cp:lastModifiedBy>Jean-Pierre Bertrand</cp:lastModifiedBy>
  <dcterms:modified xsi:type="dcterms:W3CDTF">2008-04-22T13:45:00Z</dcterms:modified>
  <cp:revision>7</cp:revision>
  <dc:subject/>
  <dc:title>lot2_0016b</dc:title>
</cp:coreProperties>
</file>