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99</w:t>
      </w:r>
    </w:p>
    <w:p>
      <w:pPr>
        <w:pStyle w:val="Heading1"/>
        <w:rPr/>
      </w:pPr>
      <w:r>
        <w:rPr/>
        <w:t>Là haut parmi ces bo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à haut parmi ces boi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Y-a-t-une épine noire</w:t>
      </w:r>
    </w:p>
    <w:p>
      <w:pPr>
        <w:pStyle w:val="Normal"/>
        <w:ind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entends le rossignolet !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à haut parmi ces boi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y-a-t-une épine noir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a bell’ qui est dessou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Qui s’y promène à l’ombre</w:t>
      </w:r>
    </w:p>
    <w:p>
      <w:pPr>
        <w:pStyle w:val="Normal"/>
        <w:ind w:firstLine="404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’entends le rossignolet !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La bell’ qui est dessous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Qui s’y promène à l’ombr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Tout en s’y promenant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 xml:space="preserve">La bell’ tomba malade 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Si vous vouliez ma bell’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’irai chercher vot’ mèr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Ma mère ne viendrait point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Elle a le cœur cruèl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Si vous vouliez ma bell’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’irai chercher la mien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Galant monte à cheval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File comm’ l’hirondell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Quand il fut de retour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Il trouva la mie mort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e veux mourir aussi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Avec que ma maîtress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Tout beau ! Tout beau galant !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Je n’suis pas encor mort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C’était pour y savoir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  <w:t>Si l’amour était bonne</w:t>
      </w:r>
    </w:p>
    <w:p>
      <w:pPr>
        <w:pStyle w:val="Normal"/>
        <w:ind w:firstLine="404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22:00Z</dcterms:created>
  <dc:creator>Jean-Pierre Bertrand</dc:creator>
  <dc:description/>
  <dc:language>en-US</dc:language>
  <cp:lastModifiedBy>Jean-Pierre Bertrand</cp:lastModifiedBy>
  <cp:lastPrinted>2008-05-19T14:03:00Z</cp:lastPrinted>
  <dcterms:modified xsi:type="dcterms:W3CDTF">2008-05-19T12:04:00Z</dcterms:modified>
  <cp:revision>13</cp:revision>
  <dc:subject/>
  <dc:title>lot2_0018a</dc:title>
</cp:coreProperties>
</file>