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0</w:t>
      </w:r>
    </w:p>
    <w:p>
      <w:pPr>
        <w:pStyle w:val="Heading1"/>
        <w:rPr/>
      </w:pPr>
      <w:r>
        <w:rPr/>
        <w:t>Louise se rend de la veillé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Louis’ se rend de la veillé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Ca commence être un peu tard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Sa coiffure est chiffonné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Sa mèr’ le vit par hasard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Voulut la batt’ voulut la grond’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La fill’ chercha-t-a-s’excuser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Laissez donc dire le mond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Je m’en vais vous raconter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Oui ! J’m’en vais vous raconter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Me rendant plus à bonne heur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Avec le fils Nicolas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Vous savez que sa demeur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Et la not’ sont à deux pas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Il attrapa ma quenouillett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Faisant son grossier badin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Il m’a dit ma p’tit Louis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Où t’en vas-tu si bon train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Oui où t’en vas-tu si bon train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Mais pour qu’il me quitt’ tranquill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Mais pour qu’il n’m’arrête pas</w:t>
      </w:r>
    </w:p>
    <w:p>
      <w:pPr>
        <w:pStyle w:val="Normal"/>
        <w:ind w:firstLine="855"/>
        <w:rPr/>
      </w:pPr>
      <w:r>
        <w:rPr>
          <w:rFonts w:cs="Arial" w:ascii="Arial" w:hAnsi="Arial"/>
        </w:rPr>
        <w:t>Je le trait’ d’un imbécil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D’un nigaud et d’un calas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J’ai beau à dire j’ai beau à fair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C’est qu’il a voulu m’embrasser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Et moi j’ai tôt fait de rire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Je n’en puis m’en dispenser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  <w:t>Oui ! Je n’en puis m’en dispen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Taisez-vous p’tite bavard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Vous cherchez à leur parler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Vous leur fait’ la p’tite rizard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C’est chercher à leur parler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Il faut les grapp’ il faut les mord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Il faut leur y cracher aux yeux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C’est comme il faut fair’ ma fill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Non pas contenter leurs vœux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Oui ! Non pas contenter leurs vœux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Non ! J’n’oserais pas ma mèr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Fair’ c’que vous m’dites là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Je craindrais trop leur déplair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Je les aim’ trop pour cela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J’aim’ beaucoup mieux chercher leur plair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Non pas que de leur fair’ du mal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Vous savez que la colère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Est un péché capital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Oui ! Est un péché capital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7:00Z</dcterms:created>
  <dc:creator>Jean-Pierre Bertrand</dc:creator>
  <dc:description/>
  <dc:language>en-US</dc:language>
  <cp:lastModifiedBy>Jean-Pierre Bertrand</cp:lastModifiedBy>
  <dcterms:modified xsi:type="dcterms:W3CDTF">2008-02-19T12:44:00Z</dcterms:modified>
  <cp:revision>13</cp:revision>
  <dc:subject/>
  <dc:title>lot2_0019a</dc:title>
</cp:coreProperties>
</file>