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04</w:t>
      </w:r>
    </w:p>
    <w:p>
      <w:pPr>
        <w:pStyle w:val="Heading1"/>
        <w:rPr/>
      </w:pPr>
      <w:r>
        <w:rPr/>
        <w:t>J’ai planté une arbalè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J’ai planté une arbalète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n vigneron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Pour y tirer l’alouette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n vigneron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aine vignerette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 gai gai vigne vigne vigne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n bon bon pour le vigneron</w:t>
      </w:r>
    </w:p>
    <w:p>
      <w:pPr>
        <w:pStyle w:val="Normal"/>
        <w:ind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 xml:space="preserve">Pour y tirer l’alouette 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n vigneron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Pour avoir de sa plumette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n vigneron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aine vignerette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 gai gai vigne vigne vigne</w:t>
      </w:r>
    </w:p>
    <w:p>
      <w:pPr>
        <w:pStyle w:val="Normal"/>
        <w:ind w:left="258"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n bon bon pour le vigneron</w:t>
      </w:r>
    </w:p>
    <w:p>
      <w:pPr>
        <w:pStyle w:val="Normal"/>
        <w:ind w:firstLine="39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Pour avoir de sa plumett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Pour en faire une couchett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Pour en faire une couchett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Pour coucher Jean et Jeannett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Pour coucher Jean et Jeannett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Mais la couchette est trop étroit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Mais la couchette est trop étroit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Le sont tombés dans la venell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Le sont tombés dans la venell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Se sont brisé la cervell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Se sont brisé la cervell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Sans avoir aucun remè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4:00Z</dcterms:created>
  <dc:creator>Jean-Pierre Bertrand</dc:creator>
  <dc:description/>
  <dc:language>en-US</dc:language>
  <cp:lastModifiedBy>Jean-Pierre Bertrand</cp:lastModifiedBy>
  <dcterms:modified xsi:type="dcterms:W3CDTF">2007-12-24T15:36:00Z</dcterms:modified>
  <cp:revision>4</cp:revision>
  <dc:subject/>
  <dc:title>lot2_0023a</dc:title>
</cp:coreProperties>
</file>