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06</w:t>
      </w:r>
    </w:p>
    <w:p>
      <w:pPr>
        <w:pStyle w:val="Heading1"/>
        <w:rPr/>
      </w:pPr>
      <w:r>
        <w:rPr/>
        <w:t>Mis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246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Qui veut avoir misèr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Qui veut avoir misèr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N’a qu’à s’y marier</w:t>
      </w:r>
    </w:p>
    <w:p>
      <w:pPr>
        <w:pStyle w:val="Normal"/>
        <w:ind w:left="585" w:firstLine="153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N’a qu’à s’y marier</w:t>
      </w:r>
    </w:p>
    <w:p>
      <w:pPr>
        <w:pStyle w:val="Heading2"/>
        <w:ind w:left="585" w:firstLine="1539"/>
        <w:rPr/>
      </w:pPr>
      <w:r>
        <w:rPr/>
        <w:t>Dondé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Dès l’premier soir des noces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Misèr vint à ma port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Qui désirait entrer</w:t>
      </w:r>
    </w:p>
    <w:p>
      <w:pPr>
        <w:pStyle w:val="Heading2"/>
        <w:ind w:left="585" w:firstLine="1539"/>
        <w:rPr/>
      </w:pPr>
      <w:r>
        <w:rPr/>
        <w:t>Dondain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Qui désirait entrer</w:t>
      </w:r>
    </w:p>
    <w:p>
      <w:pPr>
        <w:pStyle w:val="Heading2"/>
        <w:ind w:left="585" w:firstLine="1539"/>
        <w:rPr/>
      </w:pPr>
      <w:r>
        <w:rPr/>
        <w:t>Dondé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Je loge point misèr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Je loge point misèr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Je loge que gaïté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Je loge que gaïté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Dès l’cinquième soir des noces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Misère vint à ma port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 xml:space="preserve">Qui désirait entrer 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 xml:space="preserve">Qui désirait entrer 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Entre entre misèr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Entre entre misèr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Entre vins t’y chauffer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Entre vins t’y chauffer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Misère a pris racin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Misère a pris racin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N’a pas pu s’en aller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N’a pas pu s’en aller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Dès l’huitième soir des noces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>L’huissier vint à ma porte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 xml:space="preserve">C’est pas pour m’exécuter </w:t>
      </w:r>
    </w:p>
    <w:p>
      <w:pPr>
        <w:pStyle w:val="Normal"/>
        <w:ind w:firstLine="1539"/>
        <w:rPr>
          <w:rFonts w:ascii="Arial" w:hAnsi="Arial" w:cs="Arial"/>
        </w:rPr>
      </w:pPr>
      <w:r>
        <w:rPr>
          <w:rFonts w:cs="Arial" w:ascii="Arial" w:hAnsi="Arial"/>
        </w:rPr>
        <w:t xml:space="preserve">C’est pour m’accoutumer 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Ma jolie rob’ de noce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Ma jolie rob’ de noce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Mon bouquet d’oranger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Mon bouquet d’oranger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Quand j’vas à la messe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Toujours ma robe traîne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>Sur mes grands bots percés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  <w:t xml:space="preserve">Sur mes grands bots percés </w:t>
      </w:r>
    </w:p>
    <w:p>
      <w:pPr>
        <w:pStyle w:val="Normal"/>
        <w:ind w:firstLine="1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31:00Z</dcterms:created>
  <dc:creator>Jean-Pierre Bertrand</dc:creator>
  <dc:description/>
  <dc:language>en-US</dc:language>
  <cp:lastModifiedBy>Musicologie</cp:lastModifiedBy>
  <dcterms:modified xsi:type="dcterms:W3CDTF">2009-06-25T07:12:00Z</dcterms:modified>
  <cp:revision>8</cp:revision>
  <dc:subject/>
  <dc:title>lot2_0025a</dc:title>
</cp:coreProperties>
</file>