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16</w:t>
      </w:r>
    </w:p>
    <w:p>
      <w:pPr>
        <w:pStyle w:val="Heading1"/>
        <w:rPr/>
      </w:pPr>
      <w:r>
        <w:rPr/>
        <w:t>Le vieux lune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suis aveugle l’on me plai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moi je plains tout le mond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s deux yeux ne sont plus plei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ar ils ont perdu leur bomb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ans un malheur comme le mien</w:t>
      </w:r>
    </w:p>
    <w:p>
      <w:pPr>
        <w:pStyle w:val="Heading2"/>
        <w:ind w:left="576" w:firstLine="840"/>
        <w:rPr/>
      </w:pPr>
      <w:r>
        <w:rPr/>
        <w:t>Tu t’en tu, tu t’en moques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ans un malheur comme le m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chandelle ne vaut rie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me lève dès le mat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m’en vais d’village en villag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’un me donne un morceau de p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’autre un morceau de fromag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lquefois aussi par hasard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t’en tu, tu t’en moques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lquefois aussi par hasar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tit morceau de lar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me moque du merc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vec toutes ses cassett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n’use point de pap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ncore moins de lunett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i pour peigne mes dix doigts</w:t>
      </w:r>
    </w:p>
    <w:p>
      <w:pPr>
        <w:pStyle w:val="Heading2"/>
        <w:ind w:left="576" w:firstLine="840"/>
        <w:rPr/>
      </w:pPr>
      <w:r>
        <w:rPr/>
        <w:t>Tu t’en tu, tu t’en moques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i pour peigne mes dix doigt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s deux manches pour mouchoir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ai mon chien et mon bât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es deux conducteurs fidèle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’un me conduit à tâton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’autre au bout d’une fic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é ! N’aimeriez-vous pas bien mieux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 t’en tu, tu t’en moques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é ! N’aimeriez-vous pas bien mi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es deux guides que deux y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n’ai jamais peur de mon li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 tomber dans la ven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ni que la chaleur du li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uiss’ m’engendrer la grave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couche à plat sur le carreau</w:t>
      </w:r>
    </w:p>
    <w:p>
      <w:pPr>
        <w:pStyle w:val="Heading2"/>
        <w:ind w:firstLine="708"/>
        <w:rPr/>
      </w:pPr>
      <w:r>
        <w:rPr/>
        <w:t>Tu t’en tu, tu t’en moques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couche à plat sur le carr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brié de mon mant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i jamais i’m’venait un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cette agréable vi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prierais bien le bon Die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insi que la vierge Mari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r qu’il lui crève les deux yeux</w:t>
      </w:r>
    </w:p>
    <w:p>
      <w:pPr>
        <w:pStyle w:val="Heading2"/>
        <w:ind w:firstLine="708"/>
        <w:rPr/>
      </w:pPr>
      <w:r>
        <w:rPr/>
        <w:t>Tu t’en tu, tu t’en moques</w:t>
      </w:r>
    </w:p>
    <w:p>
      <w:pPr>
        <w:pStyle w:val="Normal"/>
        <w:ind w:firstLine="708"/>
        <w:rPr>
          <w:rFonts w:ascii="Arial" w:hAnsi="Arial" w:cs="Arial"/>
          <w:lang w:val="nl-NL"/>
        </w:rPr>
      </w:pPr>
      <w:r>
        <w:rPr>
          <w:rFonts w:cs="Arial" w:ascii="Arial" w:hAnsi="Arial"/>
          <w:i/>
          <w:iCs/>
          <w:lang w:val="nl-NL"/>
        </w:rPr>
        <w:t>Hem ! Hem ! Hem !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r qu’il lui crève les deux y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r en faire un vieux luneux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6:00Z</dcterms:created>
  <dc:creator>ethnodoc</dc:creator>
  <dc:description/>
  <dc:language>en-US</dc:language>
  <cp:lastModifiedBy>Jean-Pierre Bertrand</cp:lastModifiedBy>
  <dcterms:modified xsi:type="dcterms:W3CDTF">2008-05-16T13:49:00Z</dcterms:modified>
  <cp:revision>6</cp:revision>
  <dc:subject/>
  <dc:title>lot2_0032a</dc:title>
</cp:coreProperties>
</file>