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05</w:t>
      </w:r>
    </w:p>
    <w:p>
      <w:pPr>
        <w:pStyle w:val="Heading2"/>
        <w:rPr/>
      </w:pPr>
      <w:r>
        <w:rPr/>
        <w:t>Chez nous i’on-t-ine chèvr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hèvre au parlement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7058025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567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z nous i’on-t-ine chèvre</w:t>
      </w:r>
    </w:p>
    <w:p>
      <w:pPr>
        <w:pStyle w:val="Normal"/>
        <w:rPr/>
      </w:pPr>
      <w:r>
        <w:rPr>
          <w:rFonts w:cs="Arial" w:ascii="Arial" w:hAnsi="Arial"/>
        </w:rPr>
        <w:t xml:space="preserve">Qui a d’l’entendement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’envoyimes paî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l’ouch de saint Herman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521" w:hanging="0"/>
        <w:rPr/>
      </w:pPr>
      <w:r>
        <w:rPr/>
        <w:t>All’ babinotait d’la goule</w:t>
      </w:r>
    </w:p>
    <w:p>
      <w:pPr>
        <w:pStyle w:val="Heading3"/>
        <w:ind w:left="3540" w:hanging="2001"/>
        <w:rPr/>
      </w:pPr>
      <w:r>
        <w:rPr/>
        <w:t>All’ gringuenassait dos d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’envoyimes paître</w:t>
      </w:r>
    </w:p>
    <w:p>
      <w:pPr>
        <w:pStyle w:val="Normal"/>
        <w:rPr/>
      </w:pPr>
      <w:r>
        <w:rPr>
          <w:rFonts w:cs="Arial" w:ascii="Arial" w:hAnsi="Arial"/>
        </w:rPr>
        <w:t xml:space="preserve">Dans l’ouch de saint Herman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’ mangit ban ine 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 v’lait ben cent francs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ind w:left="543" w:hanging="0"/>
        <w:rPr/>
      </w:pPr>
      <w:r>
        <w:rPr/>
        <w:t>Refr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un brin de por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 valait bé-n-au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hèvr’ fut assign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’r aller en parlem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’ avisit in liv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’ regardit deda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’ vit que son procè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ait bé pauvr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entrant dans la cha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’ salut tous les ge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’ relevit sa quou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’ s’assit sur-n-un ba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’ fit un pet au ju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l’autre au pré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plein pener d’crot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tous les assist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En 1551- une chèvre passa en effet en jugement à  …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En 1600- une vache fut jugée à Thouar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En 1621- une jument à la Rochelle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En 1741- une autre vache en Poitou (mémoires de monsieur Berriat St Grix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uriosité des traditions-433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Et probablement un porc fut aussi jugé en Poitou , voir la gent’ poitevinerie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21" w:firstLine="3435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3" w:firstLine="3705"/>
      <w:outlineLvl w:val="3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1:24:00Z</dcterms:created>
  <dc:creator>Jean-Pierre Bertrand</dc:creator>
  <dc:description/>
  <dc:language>en-US</dc:language>
  <cp:lastModifiedBy>Jean-Pierre Bertrand</cp:lastModifiedBy>
  <cp:lastPrinted>2006-12-05T16:47:00Z</cp:lastPrinted>
  <dcterms:modified xsi:type="dcterms:W3CDTF">2008-05-20T13:54:00Z</dcterms:modified>
  <cp:revision>17</cp:revision>
  <dc:subject/>
  <dc:title>lot2_0043a</dc:title>
</cp:coreProperties>
</file>