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07</w:t>
      </w:r>
    </w:p>
    <w:p>
      <w:pPr>
        <w:pStyle w:val="Heading1"/>
        <w:rPr/>
      </w:pPr>
      <w:r>
        <w:rPr/>
        <w:t>Quand Mariton va-t-au moul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ariante Angoumois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a partition tirée des "Chants et chansons populaires des Provinces de l'Ouest" J.Bujeaud p 108 tome I ne figure pas dans le manuscrit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5560</wp:posOffset>
            </wp:positionV>
            <wp:extent cx="6980555" cy="178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Quand Mariton va-t-au moulin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C’était pour fair’ moudre son grain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A chevau sur soun âne</w:t>
      </w:r>
    </w:p>
    <w:p>
      <w:pPr>
        <w:pStyle w:val="Heading2"/>
        <w:ind w:left="543" w:firstLine="3705"/>
        <w:rPr/>
      </w:pPr>
      <w:r>
        <w:rPr/>
        <w:t>La sombredondon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A chevau sur soun âne</w:t>
      </w:r>
    </w:p>
    <w:p>
      <w:pPr>
        <w:pStyle w:val="Heading2"/>
        <w:ind w:left="543" w:firstLine="3705"/>
        <w:rPr/>
      </w:pPr>
      <w:r>
        <w:rPr/>
        <w:t>La belle Mariton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Tandis que la poché’ moudait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Que le meunier la caressait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Le loup mangit l’âne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Dès que son homme la vit venir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De rire n’a pu se tenir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Quo qui n’est point noutre âne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Noutre âne avait les quat’ pieds blancs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Et les oreilles à l’avenant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Et l’bout de la queue bianche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Ne voës-tu pas grand lourdiau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Que les bêtes changeant de piau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Noutre âne a fait de même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05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25:00Z</dcterms:created>
  <dc:creator>Jean-Pierre Bertrand</dc:creator>
  <dc:description/>
  <dc:language>en-US</dc:language>
  <cp:lastModifiedBy>Jean-Pierre Bertrand</cp:lastModifiedBy>
  <cp:lastPrinted>2008-05-21T09:58:00Z</cp:lastPrinted>
  <dcterms:modified xsi:type="dcterms:W3CDTF">2008-05-21T08:03:00Z</dcterms:modified>
  <cp:revision>11</cp:revision>
  <dc:subject/>
  <dc:title>lot2_0045b</dc:title>
</cp:coreProperties>
</file>