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9</w:t>
      </w:r>
    </w:p>
    <w:p>
      <w:pPr>
        <w:pStyle w:val="Heading2"/>
        <w:rPr/>
      </w:pPr>
      <w:r>
        <w:rPr/>
        <w:t>En passant par un échali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En passant par un échali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’ai quitté* tomber mon panier</w:t>
      </w:r>
    </w:p>
    <w:p>
      <w:pPr>
        <w:pStyle w:val="Heading1"/>
        <w:ind w:firstLine="3933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1338" w:firstLine="2910"/>
        <w:rPr/>
      </w:pPr>
      <w:r>
        <w:rPr/>
        <w:t>Vous m’amusez toujours</w:t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n’irai plus seulette au bois</w:t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 trop grand peur du loup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’ai quitté tomber mon pani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Un beau monsieur l’a ramassé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15" w:firstLine="393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Monsieur rendez-moi mon pani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Car j’entends mes enfants pleur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Aussi mon mari m’appel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Il est jaloux vous le savez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e voudrais les jaloux crevés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Et vous monsieur si vous l’étiez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Et mon mari tout le premier</w:t>
      </w:r>
    </w:p>
    <w:p>
      <w:pPr>
        <w:pStyle w:val="Normal"/>
        <w:ind w:firstLine="39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3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 « laissé » dans la partition et « quitté » dans le tex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11:00Z</dcterms:created>
  <dc:creator>Jean-Pierre Bertrand</dc:creator>
  <dc:description/>
  <dc:language>en-US</dc:language>
  <cp:lastModifiedBy>Jean-Pierre Bertrand</cp:lastModifiedBy>
  <dcterms:modified xsi:type="dcterms:W3CDTF">2008-03-18T13:28:00Z</dcterms:modified>
  <cp:revision>13</cp:revision>
  <dc:subject/>
  <dc:title>lot2_0046a</dc:title>
</cp:coreProperties>
</file>