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12</w:t>
      </w:r>
    </w:p>
    <w:p>
      <w:pPr>
        <w:pStyle w:val="Heading1"/>
        <w:rPr/>
      </w:pPr>
      <w:r>
        <w:rPr/>
        <w:t>Ol est un jour un biâ mat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94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 est un jour un biâ matin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 épousis Marjolette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être et pis le sagristain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ont une bourse nette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un etchu pour le premer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q cent sous per tchô la qui sounait</w:t>
      </w:r>
    </w:p>
    <w:p>
      <w:pPr>
        <w:pStyle w:val="Normal"/>
        <w:ind w:firstLine="17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ind w:firstLine="399"/>
        <w:rPr/>
      </w:pPr>
      <w:r>
        <w:rPr/>
        <w:t>I s’y trompant tchés là qui terchant</w:t>
      </w:r>
    </w:p>
    <w:p>
      <w:pPr>
        <w:pStyle w:val="Normal"/>
        <w:ind w:firstLine="39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 l’aise en mariage</w:t>
      </w:r>
    </w:p>
    <w:p>
      <w:pPr>
        <w:pStyle w:val="Normal"/>
        <w:ind w:firstLine="17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 r’tournis chez nous i trouvi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q cents gruges barrique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tous quemme des aloubri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giant in boue etique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is gruger en pouet de temp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ervices de quatorze an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-n-in ménage faut in poëlon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t ine marmite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seglias et dos chaudrons</w:t>
      </w:r>
    </w:p>
    <w:p>
      <w:pPr>
        <w:pStyle w:val="Normal"/>
        <w:ind w:firstLine="171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ot plein de bagag’rie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ies et fusiâ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bots dos lacets dos coutiâ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t-on se passer d’amidon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bois et de rousine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épices douces de savon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guielles grousse’ et fine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 les deux ans m’y faut o pa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gt sous pour m’aveir in chapiâ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’ est pas tos ol est bé pis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noutre ménagère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a i mi quand i l’ai pris’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al sarait la premèr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out o’ li faut in bargnion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tout in’ devantèr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pot et in cotillion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coiffs’ ine brassèr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not qu’ol l’i faudra véti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 à sien in bounet gri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ons donc qu’o fait grand pité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tel chéti ménag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gnot prend in cagnon de pain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pis do quemantag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g’l’avant trétous leur content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aut qui jeune en attendant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isot demande in pot de miel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çois de la fricassei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i l’i jacquet en veut-il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ett’ de la graissei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bé souvent au tenailli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t de chanter pour les bailler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 m’anange chez le mouni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cher de la farin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dira compte tes dener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sieur de belle min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non va–t-en planter des choux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riez crever tretou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audra donc prendre in doubliet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le coudre à m’ n’épal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re un bâton et s’habelli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ans ses hardes salé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orte à porte aller terch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orceâ de pain quemme in c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eis en mon lit accablé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fèvre m’y mong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ara-z-i pour désaltérer</w:t>
      </w:r>
    </w:p>
    <w:p>
      <w:pPr>
        <w:pStyle w:val="Normal"/>
        <w:ind w:firstLine="342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n fu qui m’y demong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’aive froide dans n-in pichet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ain et rien pour le graiss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r’ si pour m’y soulag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vais ma compagné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alle a sa vache à gard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ut bé qu’al’ seit soign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 ma que mé et mes ami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l’est la mode en tche pay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l’est peurtant sus tches d’in bra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y roule la dépons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tcheles dux bras n’érant pa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deviendra la chous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gieu la marmite et la met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chomerez tot sera feit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vous gens à mari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teurchez le ménage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aut tréjous bé y songer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e v’lez être sages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enez bé tchelle chanson</w:t>
      </w:r>
    </w:p>
    <w:p>
      <w:pPr>
        <w:pStyle w:val="Normal"/>
        <w:ind w:first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alle ve serche de leç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’y boutre l’âme aux abois </w:t>
      </w:r>
    </w:p>
    <w:p>
      <w:pPr>
        <w:pStyle w:val="Normal"/>
        <w:ind w:firstLine="1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r tot tché qu’alle veut avo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06:00Z</dcterms:created>
  <dc:creator>Jean-Pierre Bertrand</dc:creator>
  <dc:description/>
  <dc:language>en-US</dc:language>
  <cp:lastModifiedBy>Jean-Pierre Bertrand</cp:lastModifiedBy>
  <dcterms:modified xsi:type="dcterms:W3CDTF">2008-03-18T13:33:00Z</dcterms:modified>
  <cp:revision>27</cp:revision>
  <dc:subject/>
  <dc:title>lot2_0049a</dc:title>
</cp:coreProperties>
</file>