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3</w:t>
      </w:r>
    </w:p>
    <w:p>
      <w:pPr>
        <w:pStyle w:val="Heading1"/>
        <w:rPr/>
      </w:pPr>
      <w:r>
        <w:rPr/>
        <w:t>Qui veut ouïr un triste réci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4985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Qui veut ouïr un triste récit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C’est d’un abbé qui fait grand bruit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C’est d’un abbé de conséquenc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Fort éloigné de continenc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e drôle a voulu dérog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vec la femm’ d’un teinturi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Mais notre gentil teinturi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En savait plus que son méti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l fit feint d’aller en campagn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Comm’ s’il s’en allait en Bretagn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Mais il n’y fit pas long séjou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l revint sus la fin du jou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Trouva mes deux gaillards à tabl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Bon pain bon vin tendre volaill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Semblant avoir le cœur joyeux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l se mit à table avec eux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Et tout le restant du dîn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Ne parla que de son méti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Et sans montrer de jalousi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bbé dites-moi je vous pri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a couleur qui flatte vos yeux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Et celle qui vous plait le mieux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e jeune abbé robuste et fi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ui dit monsieur j’aime le vert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’autre dit j’en aurai mémoir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Entrons dans mon laboratoir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Quand ils furent descendus en bas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Deux garçons le saisir’t aux bras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llons monsieur point de chican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Dépouillons vite la soutan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Car nous allons de bout en bout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Vous peindre suivant votre goût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Le pauvre abbé eut beau pleurer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ls n’en eurent point de pitié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ls le saucèr’t dans une cuv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Tout comme aussi dans une étuv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Et plus encor’ de temps en temp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ls lui baignaient la tête dedan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près beaucoup de compliment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Lui ont donné la clef des champ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l s’en fut chez le commissair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our avoir raison de l’affair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nseigneur je viens devant vou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e plaindre d’un mari jaloux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Qui par une fausse apparenc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a teint en couleur d’espéranc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e voilà vert comme poiré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e voilà comme un perroquet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Tous les autres petits collet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Qui font leurs amours en secret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pprendrons de vous pauvre prêtr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Que selon leur goût ils pourront être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Soit en été soit en hiver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Teints soit en rouge ou soit en vert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7:00Z</dcterms:created>
  <dc:creator>ethnodoc</dc:creator>
  <dc:description/>
  <dc:language>en-US</dc:language>
  <cp:lastModifiedBy>Jean-Pierre Bertrand</cp:lastModifiedBy>
  <cp:lastPrinted>2006-11-13T15:01:00Z</cp:lastPrinted>
  <dcterms:modified xsi:type="dcterms:W3CDTF">2008-03-18T15:21:00Z</dcterms:modified>
  <cp:revision>9</cp:revision>
  <dc:subject/>
  <dc:title>Lot2_0050a</dc:title>
</cp:coreProperties>
</file>