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15</w:t>
      </w:r>
    </w:p>
    <w:p>
      <w:pPr>
        <w:pStyle w:val="Heading1"/>
        <w:rPr/>
      </w:pPr>
      <w:r>
        <w:rPr/>
        <w:t>Le conscr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e départ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i fait une maîtress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is jours n’y a pas longtemp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ais m’éloigner d’ell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errai pas souven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 c’qu’elle chang’ra de sentimen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n’en sais rien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uis engagé pour Bourbon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adieu belle Nanon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matin je me lèv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x heur’s avant le jour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 port’ de la bell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ppe trois petits coup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us dormez réveillez-vou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 cœur doux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us dormez réveillez-vou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votre amant qui parle à vou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elle saute en plac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’ prend son jupon blanc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en va-t-ouvrir la port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n fidèle aman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ses bras ell’ s’est jeté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ui disan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 ! C’est donc toi mon cher aman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ui que mon cœur aime tan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ell’ fondant en larme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cher amant lui di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urez point tant la bell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me faites mourir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e attendez encor sept an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reviendrai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e attendez encor sept an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reviendrai du régimen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 ans lui dit la bell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 ans c’est bien du temp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i cont’rai-j’ mes peine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 peines et mes tourment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’en irai parmi ces champ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jours pleura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regrettant mon cher ama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ui que mon cœur aime ta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gars de ton villag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t-ils pas bons enfant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f’ront l’amour ma bell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t que j’s’rai abse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s te diront plus de cent foi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’ mari’ toi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 il est bien temps d’oublie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 cher amant du temps passé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gars de mon villag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’t point de faire l’amou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toujours mêm’ langag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jours même discour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 non pas toi mon cher ama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jours changea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c toi mon cher ama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toujours nouveau complime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s toujours fille sag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rve ton honneu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bout de ma campagn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mari’rons tous deux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 ! Oui ! Ah ! Oui ! Mon cher ama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s moi consta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 au bout des sept ans passé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i! Nous pourrions nous marie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33:00Z</dcterms:created>
  <dc:creator>ethnodoc</dc:creator>
  <dc:description/>
  <dc:language>en-US</dc:language>
  <cp:lastModifiedBy>Jean-Pierre Bertrand</cp:lastModifiedBy>
  <cp:lastPrinted>2006-11-14T15:51:00Z</cp:lastPrinted>
  <dcterms:modified xsi:type="dcterms:W3CDTF">2008-04-23T07:14:00Z</dcterms:modified>
  <cp:revision>14</cp:revision>
  <dc:subject/>
  <dc:title>Lot2_0052a</dc:title>
</cp:coreProperties>
</file>