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17</w:t>
      </w:r>
    </w:p>
    <w:p>
      <w:pPr>
        <w:pStyle w:val="Heading2"/>
        <w:rPr/>
      </w:pPr>
      <w:r>
        <w:rPr/>
        <w:t>Vous qui menez la rond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Derrière chez mon pèr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Il y a-t-un étang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Trois jeunes demoiselle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S’en vont s’y promenant</w:t>
      </w:r>
    </w:p>
    <w:p>
      <w:pPr>
        <w:pStyle w:val="Heading1"/>
        <w:ind w:firstLine="39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288" w:firstLine="3960"/>
        <w:rPr/>
      </w:pPr>
      <w:r>
        <w:rPr/>
        <w:t>Vous qui menez la ronde</w:t>
      </w:r>
    </w:p>
    <w:p>
      <w:pPr>
        <w:pStyle w:val="Normal"/>
        <w:ind w:left="288" w:firstLine="39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enez la rondeme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Trois jeunes demoiselle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S’en vont s’y promena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Dans le chemin rencontre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Un pauvre mendia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8" w:firstLine="3960"/>
        <w:rPr/>
      </w:pPr>
      <w:r>
        <w:rPr/>
        <w:t>Refrai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Ayez pitié mesdame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De ce pauvre passa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Avoir pitié des homme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Nous n’somm’ plus dans le temp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es garçons sont volage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Comme la feuille au ve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es filles sont fidèle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Comme l’or et l’arge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ais ma sœur la cadett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On la mari’ pourta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a jalousie est caus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e je m’en vais moura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Car moi je suis l’aîné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On me met au couve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Si ce malheur m’arriv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’mettrais le feu dedan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0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03:00Z</dcterms:created>
  <dc:creator>ethnodoc</dc:creator>
  <dc:description/>
  <dc:language>en-US</dc:language>
  <cp:lastModifiedBy>Jean-Pierre Bertrand</cp:lastModifiedBy>
  <cp:lastPrinted>2006-11-15T09:55:00Z</cp:lastPrinted>
  <dcterms:modified xsi:type="dcterms:W3CDTF">2008-03-18T15:09:00Z</dcterms:modified>
  <cp:revision>11</cp:revision>
  <dc:subject/>
  <dc:title>Lot2_0054a</dc:title>
</cp:coreProperties>
</file>