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21</w:t>
      </w:r>
    </w:p>
    <w:p>
      <w:pPr>
        <w:pStyle w:val="Heading1"/>
        <w:rPr/>
      </w:pPr>
      <w:r>
        <w:rPr/>
        <w:t>Me promenant à l’ombrag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048500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Me promenant à l’ombrag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De la rigueur du soleil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J’aperçois sous cet ombrag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Une beauté sans pareil’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Je me suis approché d’ell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a belle dormait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Du plus profond sommeil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Je me suis approché d’ell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Pour la voir bien sommeiller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Elle a son bras sous sa têt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Pour lui servir d’oreiller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Dessus sa bouche vermeill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Je pris un baiser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Sans trop la réveiller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Comme la belle sommeill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J’vais faire un tour au jardin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Cueille une rose pour la bell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Et la lui mis dans la main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a fraîcheur de cette ros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a réveilla bien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C’était la mon dessein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Comme la bell’ se réveill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Ell’ se réveille en riant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Oh! Que l’amour a de charme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Quand on s’aime si tendrement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Oh! Que l’amour a de charme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Pour ces deux amant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Qui s’aiment tendreme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dans le bois de V*…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Où j’ rencontrai mes amour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C’sont les oiseaux du bocag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i chant’ la nuit et le jou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i disent dans leur langag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 chacun son tou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mants de faire l’amou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Bouquet de Pouzauges cf : « Chants et chansons des provinces de l’Ouest » J.Bujeaud p 198 Tome I</w:t>
      </w:r>
    </w:p>
    <w:p>
      <w:pPr>
        <w:pStyle w:val="Normal"/>
        <w:ind w:firstLine="10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10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39:00Z</dcterms:created>
  <dc:creator>ethnodoc</dc:creator>
  <dc:description/>
  <dc:language>en-US</dc:language>
  <cp:lastModifiedBy>Jean-Pierre Bertrand</cp:lastModifiedBy>
  <dcterms:modified xsi:type="dcterms:W3CDTF">2008-05-21T09:03:00Z</dcterms:modified>
  <cp:revision>7</cp:revision>
  <dc:subject/>
  <dc:title>Lot2_0056d</dc:title>
</cp:coreProperties>
</file>