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22</w:t>
      </w:r>
    </w:p>
    <w:p>
      <w:pPr>
        <w:pStyle w:val="Heading2"/>
        <w:rPr/>
      </w:pPr>
      <w:r>
        <w:rPr/>
        <w:t>J’aim’rai toujours ma Nan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à-haut sur ces rochette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l y a-t-un’ fille à pleur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’est la voix d’ma maîtress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vais la r’consoler</w:t>
      </w:r>
    </w:p>
    <w:p>
      <w:pPr>
        <w:pStyle w:val="Heading1"/>
        <w:ind w:firstLine="480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1"/>
        <w:ind w:left="708" w:firstLine="480"/>
        <w:rPr/>
      </w:pPr>
      <w:r>
        <w:rPr/>
        <w:t>J’aim’rai toujours ma Nanon</w:t>
      </w:r>
    </w:p>
    <w:p>
      <w:pPr>
        <w:pStyle w:val="Heading3"/>
        <w:ind w:left="708" w:right="-327" w:firstLine="480"/>
        <w:rPr/>
      </w:pPr>
      <w:r>
        <w:rPr/>
        <w:t>Qui tient toujours mon cœur en pris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’est la voix d’ma maîtress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vais la r’consol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h ! Qu’avez-vous la be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’avez-vous à pleur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firstLine="492"/>
        <w:rPr/>
      </w:pPr>
      <w:r>
        <w:rPr/>
        <w:t xml:space="preserve">Refrain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Les clés d’or de mon père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ns la mer sont tombée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donneriez-vous be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j’irais les cherch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ent écus d’or dit-e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êchez si vous voulez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on amant s’ déshabi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ns la mer a plong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u premier coup qu’il plong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l n’a rien apport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u second coup qu’il plong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usqu’au sable a-t-ét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u troisièm’ coup qu’il plong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ns la mer s’est noy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 n’y a ni poissons ni carpes</w:t>
      </w:r>
    </w:p>
    <w:p>
      <w:pPr>
        <w:pStyle w:val="Normal"/>
        <w:ind w:left="-120" w:firstLine="1200"/>
        <w:rPr>
          <w:rFonts w:ascii="Arial" w:hAnsi="Arial" w:cs="Arial"/>
        </w:rPr>
      </w:pPr>
      <w:r>
        <w:rPr>
          <w:rFonts w:cs="Arial" w:ascii="Arial" w:hAnsi="Arial"/>
        </w:rPr>
        <w:t>Qui n’en aient pas pleur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 y a que la syrène*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i a toujours chant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hante chante syrè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’as moyen de chant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as la mer à boi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is mon amant à mang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e pèr’ de sa fenêt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bien vu son fils noy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un p’tit cœur volag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’il désirait gagn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irène :Orthographié ainsi par le collecteur</w:t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327"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92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4:00Z</dcterms:created>
  <dc:creator>ethnodoc</dc:creator>
  <dc:description/>
  <dc:language>en-US</dc:language>
  <cp:lastModifiedBy>Jean-Pierre Bertrand</cp:lastModifiedBy>
  <cp:lastPrinted>2006-11-15T12:21:00Z</cp:lastPrinted>
  <dcterms:modified xsi:type="dcterms:W3CDTF">2008-05-21T09:16:00Z</dcterms:modified>
  <cp:revision>11</cp:revision>
  <dc:subject/>
  <dc:title>Lot2_0057a</dc:title>
</cp:coreProperties>
</file>