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23</w:t>
      </w:r>
    </w:p>
    <w:p>
      <w:pPr>
        <w:pStyle w:val="Heading1"/>
        <w:rPr>
          <w:b/>
          <w:b/>
          <w:bCs/>
          <w:lang w:val="fr-FR"/>
        </w:rPr>
      </w:pPr>
      <w:r>
        <w:rPr>
          <w:b/>
          <w:bCs/>
          <w:lang w:val="fr-FR"/>
        </w:rPr>
        <w:t>Eum’ me ma mi’ Jeanneton</w:t>
      </w:r>
    </w:p>
    <w:p>
      <w:pPr>
        <w:pStyle w:val="Normal"/>
        <w:ind w:firstLine="8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72300" cy="345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um’ me donc ma mi’ Jeanneto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ot autant comme i t’eum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ye autant d’amitié per mâ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emme i en ai per tâ</w:t>
      </w:r>
    </w:p>
    <w:p>
      <w:pPr>
        <w:pStyle w:val="Normal"/>
        <w:ind w:firstLine="8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 i t’o jure i t’o protes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l y a longtemps qu’i n’ peux dormi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e l’amitié de la tendress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’tes bias oeils me fasant souffri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Y en a bé d’aôtres qui t’euma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ans netre vesinag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os procurassias dos sargent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biâcop d’aôtres gen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Gle se vantant d’être bé rich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’être bé rich’ bé-n-opulent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is mâ i ne sais pas de mêm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er m’y vanter quemm’ gle fasa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 t’avertis ma mi’ Jeanneto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rends bé garde à tches marl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Ne t’y laisse pas attrap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 tches pique-gousset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ar gle vivant que de rapin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artout où gle mettant sus doigt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 t’averti que t’es poit fi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i ti t’y laiss’ embabigeolle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Tches bias messieurs qui fignola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Sus chapiâs sus l’ouraill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Gle savant fair’ dos compliment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Rei que per de l’arge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Gle venant chez mossieu not’ maît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vez-v’ dos papiers à Lisa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pportez les dans nos étude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I sarans les dechaffoura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Si tu m’aimias ma mi’Jeann’ton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Tot autant quemme i t’eum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Si t’avas d’ l’amitié per mâ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emme i en ai per tâ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T’aim’ras mieux mes bœufs ma charru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on agueillon mon grand harnia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e de couri apres tches piume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’pregallant tot tches procuria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40:00Z</dcterms:created>
  <dc:creator>ethnodoc</dc:creator>
  <dc:description/>
  <dc:language>en-US</dc:language>
  <cp:lastModifiedBy>Jean-Pierre Bertrand</cp:lastModifiedBy>
  <dcterms:modified xsi:type="dcterms:W3CDTF">2008-03-18T15:02:00Z</dcterms:modified>
  <cp:revision>18</cp:revision>
  <dc:subject/>
  <dc:title>Lot2_0058a</dc:title>
</cp:coreProperties>
</file>