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4</w:t>
      </w:r>
    </w:p>
    <w:p>
      <w:pPr>
        <w:pStyle w:val="Heading1"/>
        <w:rPr>
          <w:sz w:val="48"/>
        </w:rPr>
      </w:pPr>
      <w:r>
        <w:rPr>
          <w:sz w:val="48"/>
        </w:rPr>
        <w:t>Eum’ me ma mi’ Jeanne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variante orale communiquée par Mr Fillon se termine ain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er ma qui seis in pauvre gar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i seis point d’un gros lucr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ne belle feille comme tâ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erite in bea gar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’aime mieux mon soc ma charru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tous mes arnea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non pas toutes ties belles plume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promenant tiés procuri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8:00Z</dcterms:created>
  <dc:creator>ethnodoc</dc:creator>
  <dc:description/>
  <dc:language>en-US</dc:language>
  <cp:lastModifiedBy>Jean-Pierre Bertrand</cp:lastModifiedBy>
  <dcterms:modified xsi:type="dcterms:W3CDTF">2008-04-23T07:18:00Z</dcterms:modified>
  <cp:revision>5</cp:revision>
  <dc:subject/>
  <dc:title>Lot2_0059a</dc:title>
</cp:coreProperties>
</file>