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6</w:t>
      </w:r>
    </w:p>
    <w:p>
      <w:pPr>
        <w:pStyle w:val="Heading2"/>
        <w:rPr/>
      </w:pPr>
      <w:r>
        <w:rPr/>
        <w:t>Mon père m’a marié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ère m’a marié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Voyez quelles hardes j’ai !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un vieux point à mon gr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Voyez quelles hardes !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lles hardes !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Voyez quelles hardes j’ai !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a-t-aux foir’s et aux marchés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Voyez quelles hardes j’ai !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ns jamais m’y emmener</w:t>
      </w:r>
    </w:p>
    <w:p>
      <w:pPr>
        <w:pStyle w:val="Heading1"/>
        <w:ind w:firstLine="3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576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ns jamais rien m’apport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un bâton de vert pomm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S’il me bat je m’en irai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m’en irai au bois jou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ces jeun’s écolie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’apprendront leur apprendra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jeu des cartes et des d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jeu des dames après soup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jeu des dames après soup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e joli jeu d’aim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ur me battre et me rosser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6:00Z</dcterms:created>
  <dc:creator>ethnodoc</dc:creator>
  <dc:description/>
  <dc:language>en-US</dc:language>
  <cp:lastModifiedBy>Jean-Pierre Bertrand</cp:lastModifiedBy>
  <cp:lastPrinted>2006-11-21T13:33:00Z</cp:lastPrinted>
  <dcterms:modified xsi:type="dcterms:W3CDTF">2008-03-18T15:35:00Z</dcterms:modified>
  <cp:revision>9</cp:revision>
  <dc:subject/>
  <dc:title>Lot2_0060a</dc:title>
</cp:coreProperties>
</file>