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onjou’ belle bergè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Bonjou’ belle bergè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s-tu pas peur do loup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N’as-tu pas peur do loup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é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Et non vraiment, dit-e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’ le voës tos les jou’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 don ma dond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’ le voës tos les jou’s</w:t>
      </w:r>
    </w:p>
    <w:p>
      <w:pPr>
        <w:pStyle w:val="Normal"/>
        <w:ind w:left="456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don ma dondé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L’y a mangé ma grand’ chèv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mon grand bouc étou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L’y a laissé que les corn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ssieur a’ sont pour v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C’est poët des corn’ qu’i cherch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Belle o sont tes am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Mes amous l’i dit-e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ont p’r’in mieux peigné qu’v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Glie porte les bas roug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peurpoët de velou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11:00Z</dcterms:created>
  <dc:creator>ethnodoc</dc:creator>
  <dc:description/>
  <dc:language>en-US</dc:language>
  <cp:lastModifiedBy>Jean-Pierre Bertrand</cp:lastModifiedBy>
  <cp:lastPrinted>2008-02-20T09:53:00Z</cp:lastPrinted>
  <dcterms:modified xsi:type="dcterms:W3CDTF">2008-04-23T07:28:00Z</dcterms:modified>
  <cp:revision>18</cp:revision>
  <dc:subject/>
  <dc:title>Lot2_0061b</dc:title>
</cp:coreProperties>
</file>