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35</w:t>
      </w:r>
    </w:p>
    <w:p>
      <w:pPr>
        <w:pStyle w:val="Heading1"/>
        <w:rPr/>
      </w:pPr>
      <w:r>
        <w:rPr/>
        <w:t>Ah ! Beau rossignol volag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8115</wp:posOffset>
            </wp:positionV>
            <wp:extent cx="683895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Ah ! Beau rossignol volag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Messager des amoureux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Va-t-en porter une lettr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A ma tant joli’ maîtress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ur son lit couvert de fleur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Le beau rossignol s’envol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Au jardin d’amour s’en va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’pos’ sur les seins de la bell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Chante une chanson nouvell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La belle se réveilla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Qui sont les méchantes langue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Qui sur moi font des chanson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Ce sont vos amours la bell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Que vous croyez si fidèle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Qui sur vous font des chanson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Laissez dire et laissez fair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Laissez parler qui voudra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Le bouquet de jalousi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Fleurira toute la vi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J’aimerai qui m’aimera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Ton amant s’en va dimanch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ns emporter rien de toi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Il te faut fair’ la demand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D’un baiser de souvenanc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Pour se souvenir de toi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De baisers de souvenanc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Je n’lui en ai qu’trop donné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Je lui ai donné un’ ros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La plus joli’ de mes rose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Que j’avais dans mon rosie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a rose ta joli’ ros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u lui as bien cher vendu’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u lui as vendu’ sans dout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a valeur de cinq cents double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a valeur de cent écu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Cent écus n’est pas grand’ chos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Envers ce que j’ai perdu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J’ai perdu mon cœur volag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Mon honneur mon avantag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e moi ne me parle plu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20:00Z</dcterms:created>
  <dc:creator>ethnodoc</dc:creator>
  <dc:description/>
  <dc:language>en-US</dc:language>
  <cp:lastModifiedBy>Jean-Pierre Bertrand</cp:lastModifiedBy>
  <cp:lastPrinted>2006-11-20T13:55:00Z</cp:lastPrinted>
  <dcterms:modified xsi:type="dcterms:W3CDTF">2008-02-20T15:49:00Z</dcterms:modified>
  <cp:revision>9</cp:revision>
  <dc:subject/>
  <dc:title>Lot2_0065a</dc:title>
</cp:coreProperties>
</file>