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080036</w:t>
      </w:r>
    </w:p>
    <w:p>
      <w:pPr>
        <w:pStyle w:val="Heading1"/>
        <w:rPr/>
      </w:pPr>
      <w:r>
        <w:rPr/>
        <w:t>In jou en aubant de Nuville</w:t>
      </w:r>
    </w:p>
    <w:p>
      <w:pPr>
        <w:pStyle w:val="Normal"/>
        <w:rPr/>
      </w:pPr>
      <w:r>
        <w:rPr>
          <w:rFonts w:cs="Arial" w:ascii="Arial" w:hAnsi="Arial"/>
          <w:i/>
          <w:iCs/>
          <w:sz w:val="18"/>
        </w:rPr>
        <w:t>La partition tirée des "Chants et chansons populaires des Provinces de l'Ouest" J.Bujeaud p 251 tome II</w:t>
      </w:r>
      <w:r>
        <w:rPr>
          <w:i/>
          <w:iCs/>
          <w:sz w:val="18"/>
          <w:lang w:val="en-US" w:eastAsia="en-US"/>
        </w:rPr>
        <w:t xml:space="preserve"> </w:t>
      </w:r>
      <w:r>
        <w:rPr>
          <w:rFonts w:cs="Arial" w:ascii="Arial" w:hAnsi="Arial"/>
          <w:i/>
          <w:iCs/>
          <w:sz w:val="18"/>
        </w:rPr>
        <w:t xml:space="preserve">ne figure pas dans le manuscrit. </w:t>
      </w:r>
    </w:p>
    <w:p>
      <w:pPr>
        <w:pStyle w:val="Normal"/>
        <w:rPr>
          <w:rFonts w:ascii="Arial" w:hAnsi="Arial" w:cs="Arial"/>
          <w:i/>
          <w:i/>
          <w:iCs/>
          <w:sz w:val="20"/>
          <w:lang w:val="en-US" w:eastAsia="en-US"/>
        </w:rPr>
      </w:pPr>
      <w:r>
        <w:rPr>
          <w:rFonts w:cs="Arial" w:ascii="Arial" w:hAnsi="Arial"/>
          <w:i/>
          <w:i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1430</wp:posOffset>
            </wp:positionV>
            <wp:extent cx="6915150" cy="1752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  <w:t>In jou en aubant de Nuville</w:t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  <w:t>I m’en vinguis devers Poitaé</w:t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  <w:t>Glie disant que dans tchiés quartaès</w:t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  <w:t>Ol y a ine tant belle ville</w:t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  <w:t>I n’ai pas vu quell’ ville mè</w:t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  <w:t>Les mésons m’n’avant empaichaé</w:t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  <w:t>I avisis in houme de piarre</w:t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  <w:t>Tot au mitan d’in grand quiarraé</w:t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  <w:t>Gli’ disiant qu’ol’ tait le râ</w:t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  <w:t>Tchio qui fasait si bai la guiarre</w:t>
      </w:r>
    </w:p>
    <w:p>
      <w:pPr>
        <w:pStyle w:val="Normal"/>
        <w:ind w:firstLine="9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 gli otis bai man chapia</w:t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  <w:t>Glie n’m’argardit ens’rement pas</w:t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  <w:t>I vis qu’ol y avait grond praesse</w:t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  <w:t>Dans n-ine église vour y entris</w:t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  <w:t>Glie se miront baé neu ou dix</w:t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  <w:t>A debadigoulaer la maïsse</w:t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  <w:t>I crayais qu’o s’rait baé tout faït</w:t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  <w:t>Do diable si tchieu finissaét</w:t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  <w:t>In d’z-ux avait sus saes oreuilles</w:t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  <w:t xml:space="preserve">C’me ine espèce de souffliaet </w:t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  <w:t>O sembliait a tchielles bournaës</w:t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  <w:t>La vour y boutâons nous abeuilles</w:t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  <w:t>D’auquins l’coëffiant, glie l’ decoëffiant</w:t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  <w:t>I creayas baé que gli’ s’moquiant</w:t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  <w:t>Glie aviant pondu pre daux ficelles</w:t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  <w:t>C’me dos réchauds qui fumiant</w:t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  <w:t>Tche qu’deux n-in p’tiot bot preniant</w:t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  <w:t>O fasait fumaer de pus belle</w:t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  <w:t>Glie araint bae poquaé pre l’naez</w:t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  <w:t>Si gli n’avait pris gardeà saé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>Gli aviant daux peids donch’ qu’a la taête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>Dos manteas d’or qui terleusiant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>Et les aôtres aviant enseurment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>In chaquin la peâ d’ine baête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>Ol y avait in grand cabinâét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>Qu’était tot plein de flageollets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>Gli’ fasiant tot plein de mines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>Torsiant la goul’ trepiant daux pieds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>Pre la quoue, in grond enrageâé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>Mordait ine grousse varmine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>Daux maraôs taondus c’me daus oeus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>Chantiant menu c’me dos cheveux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>Gli’ bragliant à pleine taete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>C’me dos cheins qui se battaiant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>I creyas mae que gli’s’mordiant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>In d’z-ux avait une baguette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>Gl’us fasait seign’ qu’ s’taisissiant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>Mais glo fasait mais glie braigliant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>Pre pisser le long d’ine armoére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>I pringui ma jombe à mon cou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>Et m’en enguis pisser chez no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</w:t>
      </w:r>
      <w:r>
        <w:rPr>
          <w:rFonts w:cs="Arial" w:ascii="Arial" w:hAnsi="Arial"/>
          <w:i/>
          <w:iCs/>
          <w:sz w:val="20"/>
        </w:rPr>
        <w:t xml:space="preserve"> Cf :J.Bujeaud « Chants et chansons des provinces de l’Ouest » p252  tome II :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0"/>
        </w:rPr>
        <w:t>Couplet IX les trois premiers vers sont notés ainsi :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>Quond fut fini v’peuvez m’creire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>I sortis l’premâè d’tretous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</w:rPr>
        <w:t>In soudard me d’mondit in s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567" w:right="567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567" w:right="567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3:33:00Z</dcterms:created>
  <dc:creator>ethnodoc</dc:creator>
  <dc:description/>
  <dc:language>en-US</dc:language>
  <cp:lastModifiedBy>Jean-Pierre Bertrand</cp:lastModifiedBy>
  <dcterms:modified xsi:type="dcterms:W3CDTF">2008-05-21T12:29:00Z</dcterms:modified>
  <cp:revision>10</cp:revision>
  <dc:subject/>
  <dc:title>Lot2_0066a</dc:title>
</cp:coreProperties>
</file>