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038</w:t>
      </w:r>
    </w:p>
    <w:p>
      <w:pPr>
        <w:pStyle w:val="Heading1"/>
        <w:rPr/>
      </w:pPr>
      <w:r>
        <w:rPr/>
        <w:t>Dans la ville de Lyon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189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Dans la vill’ de Lyon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L’y a-t-une joli’ fille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Elle est belle et rebelle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Elle est parfaite au tour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Les garçons de Toulouse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Viennent lui fair’ l’amour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Un dimanche au matin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Passent devant sa porte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Y passent et repassent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Lui souhaitant le bonjour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En lui disant mignonne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Veux-tu v’nir avec nous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Pour aller avec vous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Faut apporter mes hardes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Mon paquet m’y faut faire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Galant retardez-vous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Oh ! Oui j’irai en guerre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Marcherai comme vous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Quand ils furent rendus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Bien loin sur la grand’route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Aperçoit la servante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Charmante Louison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N’en dis rien à mon père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Aux gens de la mai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a servante s’en va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Au logis de son maîtr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O ! Dormez-vous mon maîtr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Mon maître dormez-vous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es garçons de Toulous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Emmènent Jeanneton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Son maîtr’ lui a répond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Sellez bridez ma mul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Sellez bridez ma mul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Que j’aille la chercher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Dans la vill’ de Toulous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Oui ma fill’ je l’aurai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Mais quand il fut rendu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Bien loin sur la grand’ rout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Arrêt’ arrêt’ arrêt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Arrêt’ beau bataillon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Rends-moi ma joli’ fill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a belle Jeanneton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a bell’ lui a répond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Vous n’aurez pas vot’ fill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Si vous m’aviez marié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Dès l’âge de quinze ans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Serais dans mon ménage</w:t>
      </w:r>
    </w:p>
    <w:p>
      <w:pPr>
        <w:pStyle w:val="Normal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Comme les autres so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567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6:06:00Z</dcterms:created>
  <dc:creator>ethnodoc</dc:creator>
  <dc:description/>
  <dc:language>en-US</dc:language>
  <cp:lastModifiedBy>Jean-Pierre Bertrand</cp:lastModifiedBy>
  <cp:lastPrinted>2006-12-06T08:23:00Z</cp:lastPrinted>
  <dcterms:modified xsi:type="dcterms:W3CDTF">2008-01-23T14:54:00Z</dcterms:modified>
  <cp:revision>10</cp:revision>
  <dc:subject/>
  <dc:title>Lot2_0068a</dc:title>
</cp:coreProperties>
</file>