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elle qui faisait tant le diable à la mais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67525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ar un lundi v’nant au mardi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’ai trouvé ma femme endormi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ll’ dormait de si grand’ forc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amais je m’s’rais imagin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ma chèr’ femme était morte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firstLine="708"/>
        <w:rPr/>
      </w:pPr>
      <w:r>
        <w:rPr/>
        <w:t>Celle qui faisait tant le diable à la maison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eu merci ! Elle est donc morte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e là de là j’m’en suis n’all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’en suis n’allé chez m’sieur l’cur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’sieur l’curé ma femme est mort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i vous voulez pas l’enterr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la fich’rai à la port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/>
        <w:t>Refrai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e là de là j’m’en suis n’all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’en suis n’allé chez l’sacristai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acristain ma femme est mort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ettez la cloche au grand balla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our que le diable l’emport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/>
        <w:t>Refra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e là de là j’m’en suis n’all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’en suis n’allé chez l’menuisi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enuisier ma femme est mort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Faites un cercueil bien clou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e peur qu’elle n’en sort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" w:firstLine="144"/>
        <w:rPr/>
      </w:pPr>
      <w:r>
        <w:rPr/>
        <w:t>Refra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n m’en r’ v’nant de l’enterrem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rouvis une dans de jeunes gen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’ai dansé comme les autr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’ai bien connu dans ce mom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 j’en trouverai une aut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" w:firstLine="840"/>
        <w:rPr/>
      </w:pPr>
      <w:r>
        <w:rPr/>
        <w:t>Refra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e là de là j’m’en suis n’allé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’en suis n’allé chez l’cordonni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ordonnier ma femme est mor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Faites-moi une pair’ de soulie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our que j’aille en voir une aut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" w:firstLine="840"/>
        <w:rPr/>
      </w:pPr>
      <w:r>
        <w:rPr/>
        <w:t>Refrain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35:00Z</dcterms:created>
  <dc:creator>ethnodoc</dc:creator>
  <dc:description/>
  <dc:language>en-US</dc:language>
  <cp:lastModifiedBy>Jean-Pierre Bertrand</cp:lastModifiedBy>
  <cp:lastPrinted>2006-11-21T13:20:00Z</cp:lastPrinted>
  <dcterms:modified xsi:type="dcterms:W3CDTF">2008-04-23T08:03:00Z</dcterms:modified>
  <cp:revision>9</cp:revision>
  <dc:subject/>
  <dc:title>Lot2_0070a</dc:title>
</cp:coreProperties>
</file>