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Dans la ville de N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 de la référence 085_01_2008_00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Dans la ville de Nante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L’y a-t-un coq qui chant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Vivent les fillette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Qu’entretienn’ l’amou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07:00Z</dcterms:created>
  <dc:creator>ethnodoc</dc:creator>
  <dc:description/>
  <dc:language>en-US</dc:language>
  <cp:lastModifiedBy>Jean-Pierre Bertrand</cp:lastModifiedBy>
  <dcterms:modified xsi:type="dcterms:W3CDTF">2008-05-21T13:29:00Z</dcterms:modified>
  <cp:revision>5</cp:revision>
  <dc:subject/>
  <dc:title>Lot2_0074a1</dc:title>
</cp:coreProperties>
</file>