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46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 les garçons du mon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ariante de la référence 085_01_2008_004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i les garçons du mond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aient d’mon sentimen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Prendraient un’ femme blond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i serait sans aman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Non ! Non ! les blond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ont trop fécond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i les garçons du mond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aient d’mon sentimen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Prendraient un’ femme brun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i serait sans aman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Non ! Non ! Les brun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ont trop commun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i les garçons du mond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aient d’mon sentimen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Prendraient un’ femme noi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i serait sans aman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Non ! Non ! Les noir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im’t trop à boi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i les garçons du mond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aient d’mon sentimen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Prendraient un’ femme roug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i serait sans aman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Non ! Non ! Les roug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ont trop farouch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i les garçons du mond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aient d’mon sentimen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Prendraient un’ femme rich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i serait sans aman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Non ! Non ! Les rich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ont trop difficil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i les garçons du mond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aient d’mon sentimen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Prendraient un’ femme petit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i serait sans aman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Oui ! Oui ! les p’tit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ont toujours joli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24:00Z</dcterms:created>
  <dc:creator>ethnodoc</dc:creator>
  <dc:description/>
  <dc:language>en-US</dc:language>
  <cp:lastModifiedBy>Jean-Pierre Bertrand</cp:lastModifiedBy>
  <cp:lastPrinted>2006-11-22T08:33:00Z</cp:lastPrinted>
  <dcterms:modified xsi:type="dcterms:W3CDTF">2008-05-21T13:32:00Z</dcterms:modified>
  <cp:revision>7</cp:revision>
  <dc:subject/>
  <dc:title>Lot2_0074a2</dc:title>
</cp:coreProperties>
</file>