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47</w:t>
      </w:r>
    </w:p>
    <w:p>
      <w:pPr>
        <w:pStyle w:val="Heading1"/>
        <w:rPr/>
      </w:pPr>
      <w:r>
        <w:rPr/>
        <w:t>Il y a six mois que c’était le printemp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y a six mois que c’était le printemp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conduisais sur l’herbette naiss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’tit troupeau ma famille bêl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commençais mon âge de quinze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ce temps là j’étais dans l’innocence*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ignorais tout jusqu’au point de l’amo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Rien ne troublait la paix de ma chaumi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eulette au bois je restais la derni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m’amusant je filais tous les jou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ne craignais que le loup et ma m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ar un beau soir j’ai rencontré Col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m’a bien dit ma tant belle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oi ! Tu es là dans ces lieux solitai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te tirer de ces mauvais chemi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rends moi le bras comme si nous étions frè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u lieu du bras je lui tendis la m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m’engageai dans l’amour le plus tend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son amour je ne pus me défend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aurais voulu prolonger le chem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nt de plaisir que j’avais à l’entend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ingrat berger maintenant m’a laiss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s’en aller voir une autre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je suis seule au logis de mon p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jours disant quand r’viendra mon am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n’ai donc plus que mon chien de fidèle !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22"/>
        </w:rPr>
        <w:t>Variante : Je ne craignais que le loup et ma mèr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33:00Z</dcterms:created>
  <dc:creator>ethnodoc</dc:creator>
  <dc:description/>
  <dc:language>en-US</dc:language>
  <cp:lastModifiedBy>Jean-Pierre Bertrand</cp:lastModifiedBy>
  <dcterms:modified xsi:type="dcterms:W3CDTF">2008-01-28T10:44:00Z</dcterms:modified>
  <cp:revision>9</cp:revision>
  <dc:subject/>
  <dc:title>Lot2_0074b</dc:title>
</cp:coreProperties>
</file>