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51</w:t>
      </w:r>
    </w:p>
    <w:p>
      <w:pPr>
        <w:pStyle w:val="Heading1"/>
        <w:rPr/>
      </w:pPr>
      <w:r>
        <w:rPr/>
        <w:t>Que fais-tu là bergère sans souci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277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Que fais-tu là bergère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Bergère sans souci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ur la verte fougè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e fais-tu donc assis’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n’y fais pas grand’ chos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e d’avoir soi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es troupeaux de mon pè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a mère n’est pas loi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ermettez-moi la bell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’me mettre à genoux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ur la verte fougè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Tout à côté de vou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on! Non! Répondit-ell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Retirez-vou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Car le chien qui me gar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’est ma foi pas trop doux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ne crains point bergè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a rigueur de ton chie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i méchant qu’il peut êt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on chien battra tie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crains plutôt ma bell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our mon malheu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a rigueur plus cruell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a rigueur de ton cœu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24:00Z</dcterms:created>
  <dc:creator>ethnodoc</dc:creator>
  <dc:description/>
  <dc:language>en-US</dc:language>
  <cp:lastModifiedBy>Jean-Pierre Bertrand</cp:lastModifiedBy>
  <cp:lastPrinted>2006-11-22T12:10:00Z</cp:lastPrinted>
  <dcterms:modified xsi:type="dcterms:W3CDTF">2008-04-08T09:27:00Z</dcterms:modified>
  <cp:revision>10</cp:revision>
  <dc:subject/>
  <dc:title>Lot2_0078a</dc:title>
</cp:coreProperties>
</file>