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52</w:t>
      </w:r>
    </w:p>
    <w:p>
      <w:pPr>
        <w:pStyle w:val="Heading1"/>
        <w:rPr/>
      </w:pPr>
      <w:r>
        <w:rPr/>
        <w:t>Un jour m’épromenant en vign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698182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Un jour m’épromenant en vign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entendu mon vignero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entendu mon vignero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pleurait qui versait des larm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s’écriait d’un ton si hau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on dieu nous boirons que de l’eau !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leurez point tant mon ami Pier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hez mon père o y a du from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hez mon père o y a du from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Nous en ferons de bonne bi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Nous en boirons soir et mat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a dissipera nos chagri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n’en ai pas bu cinq ou six verr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j’m’endormis paisiblem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fait un rêve si charm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les chênes poussaient des treill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fait un rêve si certa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les ruisseaux coulaient le v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lendemain d’une ribot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on dit que j’abrége mes jou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on dit que j’abrége mes jou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out en caressant la bouteill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commencé à mon berceau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finirai qu’à mon tombeau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vais promis à maîtres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j’l’aimerai jusqu’au tombeau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ssus la feuille d’un pinaud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vais gravé cette promes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is il s’élève un petit v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dieu la feuille et le serm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9:00Z</dcterms:created>
  <dc:creator>ethnodoc</dc:creator>
  <dc:description/>
  <dc:language>en-US</dc:language>
  <cp:lastModifiedBy>Jean-Pierre Bertrand</cp:lastModifiedBy>
  <cp:lastPrinted>2006-11-22T14:22:00Z</cp:lastPrinted>
  <dcterms:modified xsi:type="dcterms:W3CDTF">2008-05-21T13:56:00Z</dcterms:modified>
  <cp:revision>9</cp:revision>
  <dc:subject/>
  <dc:title>Lot2_0079a</dc:title>
</cp:coreProperties>
</file>