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57</w:t>
      </w:r>
    </w:p>
    <w:p>
      <w:pPr>
        <w:pStyle w:val="Heading1"/>
        <w:rPr/>
      </w:pPr>
      <w:r>
        <w:rPr/>
        <w:t>Mariez-vou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à haut là haut sur ces rochettes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Ah ! Ah ! Mariez-vous !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y a trois cavaliers honnêt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6" w:firstLine="3720"/>
        <w:rPr/>
      </w:pPr>
      <w:r>
        <w:rPr/>
        <w:t>Mariez-vous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iez-vous jeunes fillettes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iez-vous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y a trois cavaliers honnêtes</w:t>
      </w:r>
    </w:p>
    <w:p>
      <w:pPr>
        <w:pStyle w:val="Heading2"/>
        <w:ind w:left="456" w:firstLine="3720"/>
        <w:rPr/>
      </w:pPr>
      <w:r>
        <w:rPr/>
        <w:t>Ah ! Ah ! Ah ! Mariez-vous !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plus jeune dit que j’suis sa maîtresse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ind w:left="456" w:firstLine="3720"/>
        <w:rPr/>
      </w:pPr>
      <w:r>
        <w:rPr/>
        <w:t>Refr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ni la suis ni ne veux être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and sont à marier sont honnêtes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tôt mariés ils sont les maî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s battent leurs pauvres femm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hors ils les font couch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dames sont à la por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regrettent le temps pass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isant qu’elles voudraient bien êt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unes fillett’ à mari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6" w:firstLine="372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2:00Z</dcterms:created>
  <dc:creator>ethnodoc</dc:creator>
  <dc:description/>
  <dc:language>en-US</dc:language>
  <cp:lastModifiedBy>Jean-Pierre Bertrand</cp:lastModifiedBy>
  <dcterms:modified xsi:type="dcterms:W3CDTF">2008-08-13T12:06:00Z</dcterms:modified>
  <cp:revision>7</cp:revision>
  <dc:subject/>
  <dc:title>Lot2_0083a</dc:title>
</cp:coreProperties>
</file>