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2</w:t>
      </w:r>
    </w:p>
    <w:p>
      <w:pPr>
        <w:pStyle w:val="Heading1"/>
        <w:rPr/>
      </w:pPr>
      <w:r>
        <w:rPr/>
        <w:t>Quand la berger’ s’en va–t-au champ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la berger’ s’en va–t-au champ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oujours fil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a quenouillette à son côt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Fuseau d’arg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on bel amant s’en va-t-aprè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oujours dis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N’allons-nous pas nous mari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Belle o l’est temp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Retire-toi vilain gal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u m’y dépla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t’aim’rai beaucoup mieux au lo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non pas auprè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t’ai-je donc fait, ma douce ami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Hélas! Ma belle qu’ai-je donc fai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j’t’y dépla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t’aim’rai mieux m’y voir au lo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non pas auprè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t’ai vu battre l’autre soi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i rudem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j’ai sorti dans mon jard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cœur doul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N’avais-tu pas l’épée en ma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ilain gal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’anneau d’or que tu as au doig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Il est à mo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enez ma belle votre annea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’il est à vou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me souci’ de votre annea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out comm’ de vou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 malheureuse que j’ai ét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’avoir parl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’avais un amant qui m’aimai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Il m’a laissé’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’y a t-il pas quelqu’un ic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ses ami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aller dire à mon am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r’ven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revenir o l’est pus temp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reven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m’as donné bell’ mon cong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i je l’ai p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6:00Z</dcterms:created>
  <dc:creator>ethnodoc</dc:creator>
  <dc:description/>
  <dc:language>en-US</dc:language>
  <cp:lastModifiedBy>Jean-Pierre Bertrand</cp:lastModifiedBy>
  <dcterms:modified xsi:type="dcterms:W3CDTF">2008-08-13T13:01:00Z</dcterms:modified>
  <cp:revision>15</cp:revision>
  <dc:subject/>
  <dc:title>Lot2_0085b</dc:title>
</cp:coreProperties>
</file>