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63</w:t>
      </w:r>
    </w:p>
    <w:p>
      <w:pPr>
        <w:pStyle w:val="Heading1"/>
        <w:rPr/>
      </w:pPr>
      <w:r>
        <w:rPr/>
        <w:t>Dans le pré y’étions quatre-vingts fillett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ans le pré y’étions quatre-vingts fillett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and y l’y passit le roi d’Angleterre</w:t>
      </w:r>
    </w:p>
    <w:p>
      <w:pPr>
        <w:pStyle w:val="Heading2"/>
        <w:ind w:firstLine="3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528" w:firstLine="3720"/>
        <w:rPr/>
      </w:pPr>
      <w:r>
        <w:rPr/>
        <w:t>J’aime les matelots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r terre et sur mer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aime les matelots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r terre et sur l’eau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and y l’y passit le roi d’Angleter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saluit tout’ hormis la plus jeu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t’ai-je donc fait ô roi d’Angleter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 sont les cordeaux de ta devanti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n’me convienn’t pas ma p’tite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Ça! Prends ton épée moi ma quenouill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y’érons tous deux tirer sur l’herb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premier coup qu’ell’ tire ell’ le j’ta par ter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ourag’ mes enfants nous n’avons plus de guer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ar je viens de tuer le roi d’Angleter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firstLine="828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4:00Z</dcterms:created>
  <dc:creator>ethnodoc</dc:creator>
  <dc:description/>
  <dc:language>en-US</dc:language>
  <cp:lastModifiedBy>Jean-Pierre Bertrand</cp:lastModifiedBy>
  <cp:lastPrinted>2006-12-18T11:28:00Z</cp:lastPrinted>
  <dcterms:modified xsi:type="dcterms:W3CDTF">2008-09-22T07:09:00Z</dcterms:modified>
  <cp:revision>16</cp:revision>
  <dc:subject/>
  <dc:title>Lot2_0086a</dc:title>
</cp:coreProperties>
</file>