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72</w:t>
      </w:r>
    </w:p>
    <w:p>
      <w:pPr>
        <w:pStyle w:val="Heading1"/>
        <w:rPr/>
      </w:pPr>
      <w:r>
        <w:rPr/>
        <w:t>Mais mâ qui seis un poi hontoux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83895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is mâ qui seis un poi hontoux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 seis devegui amouroux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e tche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ant be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’est là bas dans tchio coi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ounez me la en mariag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 m’li manqu’ra jamais de pai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 me faudrait in p’tit d’arg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et feill’ vetre âne et six cents franc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 fei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Gentei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eun âne qu’est si biâ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t tchien o l’est bé dos affair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i ne s’rant poit peur tan musiâ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eurquà ne l’arai-z-y danc pa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is mà qui seis in si ban gar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 peu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 beuch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e faux aussi man clla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t tchieu vaut bi meux que les pium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e tchies chetis avocassia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 seis-z-y par ban ménag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 mets bé les poules couv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Les poules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es can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es oies et les dindon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Ne sais-z-y par ce qu’a faut fai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eur l’aménagement d’ine ma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 seis bé d’écrire in peti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L’aut’ peur ma mèr’ mou z’apprengui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 mêl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emêl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ussi bé-n-in procia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e tos les beurgeois de la vill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Sont ebaffés de ce qu’i fa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 seis aussi ban marechaô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 seis déferrer les chevaos</w:t>
      </w:r>
    </w:p>
    <w:p>
      <w:pPr>
        <w:pStyle w:val="Normal"/>
        <w:ind w:first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ferre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efer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Les ânes et les jument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Si bé qu’tos tchies gars dos villag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’appelant tretous maître Jea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rends la colin si tu la vu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uisqu’t’in est d’venu amouroux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Regard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L’écliatté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’a venit de te jete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le’ est bé cent foas pus aimabl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e tu n’au-s’-as jamais été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480" w:hanging="0"/>
        <w:rPr/>
      </w:pPr>
      <w:r>
        <w:rPr/>
        <w:t xml:space="preserve">La chanson type d’où est partie celle que nous venons de citer se trouve dans la gent-poitevine sous le titre : « chanson nouvelle d’in ieune garsan de village qui demande-t-ine feille en mariage » en langage poitevin : sur un chant nouveau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1:00Z</dcterms:created>
  <dc:creator>ethnodoc</dc:creator>
  <dc:description/>
  <dc:language>en-US</dc:language>
  <cp:lastModifiedBy>Jean-Pierre Bertrand</cp:lastModifiedBy>
  <dcterms:modified xsi:type="dcterms:W3CDTF">2008-01-30T13:16:00Z</dcterms:modified>
  <cp:revision>10</cp:revision>
  <dc:subject/>
  <dc:title>Lot2_0093a</dc:title>
</cp:coreProperties>
</file>