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74</w:t>
      </w:r>
    </w:p>
    <w:p>
      <w:pPr>
        <w:pStyle w:val="Heading1"/>
        <w:rPr/>
      </w:pPr>
      <w:r>
        <w:rPr/>
        <w:t>Chez nous i étions trois feill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hez nous i étions trois feill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Tot’ aussi bell’ que mâ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 allians nous promene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e seir à la ballad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 avions assurémen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haquine un biâ galan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e mein vinguit dimanch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Dedans ses biâs atour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5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 fasait dos hou ! hou !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Tos les chès do villa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’ariant bé iu mordu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ans l’avoir conneyiu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n entrant dans la dans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Ah ! Jésus ! Qué biâ gar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’écarquillait dos bra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Faisait des maniganc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é l’i était à mon gré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en jeune bachele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’ia bé à ses chemis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D’la dentelle aux pougnet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Gros bourgnon de drogue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Grousses galoches gris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son petit chapiâ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Cin à six ribans biâs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’ia bé dedans ses poch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Dos pièces de cin sou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t à ses bots dos cllou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 n’est jà dos caboch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os bott’ à talon hau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Peur sauter dos biâs hau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 dimanche à la mess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Le s’en va-t-au lutr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i’ entoune le lati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ieux que trétous nos prêtr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li’o a pris si hau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’lie’n restit tôt ballio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la danse fut fai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M’assit sur ses geneil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Glie me bisait les deig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n disant Jeanneto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eus-y pas ton migno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t’eume ma mignon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L’écllat de tes biâs oeil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’ant rendu amouroux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 quieur me sautillou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ns le quiul d’un chaud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1:00Z</dcterms:created>
  <dc:creator>ethnodoc</dc:creator>
  <dc:description/>
  <dc:language>en-US</dc:language>
  <cp:lastModifiedBy>Jean-Pierre Bertrand</cp:lastModifiedBy>
  <dcterms:modified xsi:type="dcterms:W3CDTF">2008-08-14T06:58:00Z</dcterms:modified>
  <cp:revision>13</cp:revision>
  <dc:subject/>
  <dc:title>Lot2_0095a</dc:title>
</cp:coreProperties>
</file>