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75</w:t>
      </w:r>
    </w:p>
    <w:p>
      <w:pPr>
        <w:pStyle w:val="Heading1"/>
        <w:rPr/>
      </w:pPr>
      <w:r>
        <w:rPr/>
        <w:t>Quand la feuille était vert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and la feuille était verte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 ! Sautons !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deri tra la la !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and la feuille était ver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’avais quatre amoureux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’avais quatre amoureux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 ! Sautons !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deri tra la la !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 présent qu’elle est sèch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e n’en ai plus que deux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e n’en ai plus que deux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 ! Sautons !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deri tra la la !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Mon père me deman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equel je veux des deux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equel je veux des deux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 ! Sautons !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deri tra la la !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e ne veux point d’Antoin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Il est trop glorieux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Il est trop glorieux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 ! Sautons !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deri tra la la !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e veux mon ami Pier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Mon premier amour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Mon premier amoureux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 ! Sautons !</w:t>
      </w:r>
    </w:p>
    <w:p>
      <w:pPr>
        <w:pStyle w:val="Normal"/>
        <w:ind w:left="684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deri tra la la !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Qui me mène à la dan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t au bal quand je veux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t au bal quand je veux</w:t>
      </w:r>
    </w:p>
    <w:p>
      <w:pPr>
        <w:pStyle w:val="Normal"/>
        <w:ind w:left="684" w:firstLine="7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 ! Sautons !</w:t>
      </w:r>
    </w:p>
    <w:p>
      <w:pPr>
        <w:pStyle w:val="Normal"/>
        <w:ind w:left="684" w:firstLine="7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deri tra la la !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u retour de la dan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Nous nous disons tous deux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Nous nous disons tous deux</w:t>
      </w:r>
    </w:p>
    <w:p>
      <w:pPr>
        <w:pStyle w:val="Normal"/>
        <w:ind w:left="684" w:firstLine="7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 ! Sautons !</w:t>
      </w:r>
    </w:p>
    <w:p>
      <w:pPr>
        <w:pStyle w:val="Normal"/>
        <w:ind w:left="684" w:firstLine="7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deri tra la la !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arions-nous ensembl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Nous ferons des heureux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Nous ferons des heureux</w:t>
      </w:r>
    </w:p>
    <w:p>
      <w:pPr>
        <w:pStyle w:val="Normal"/>
        <w:ind w:left="684" w:firstLine="7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 ! Sautons !</w:t>
      </w:r>
    </w:p>
    <w:p>
      <w:pPr>
        <w:pStyle w:val="Normal"/>
        <w:ind w:left="684" w:firstLine="7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deri tra la la !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Jamais aucun nuag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N’obscurcira nos noeu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1:00Z</dcterms:created>
  <dc:creator>ethnodoc</dc:creator>
  <dc:description/>
  <dc:language>en-US</dc:language>
  <cp:lastModifiedBy>Jean-Pierre Bertrand</cp:lastModifiedBy>
  <dcterms:modified xsi:type="dcterms:W3CDTF">2008-04-23T09:13:00Z</dcterms:modified>
  <cp:revision>8</cp:revision>
  <dc:subject/>
  <dc:title>Lot2_0096a</dc:title>
</cp:coreProperties>
</file>