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77</w:t>
      </w:r>
    </w:p>
    <w:p>
      <w:pPr>
        <w:pStyle w:val="Heading1"/>
        <w:rPr/>
      </w:pPr>
      <w:r>
        <w:rPr/>
        <w:t>Entre vous toutes mes jeunes fille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5720</wp:posOffset>
            </wp:positionV>
            <wp:extent cx="6911975" cy="178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Entre vous tout’ mes jeunes fill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Vous que vous êt’ à marier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Ne prenez point d’ces gars volag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Aussi d’ces garçons débauchés</w:t>
      </w:r>
    </w:p>
    <w:p>
      <w:pPr>
        <w:pStyle w:val="Normal"/>
        <w:ind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56"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’est un lien qui est si fort</w:t>
      </w:r>
    </w:p>
    <w:p>
      <w:pPr>
        <w:pStyle w:val="Normal"/>
        <w:ind w:left="456"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i ne deliera qu’à la mort</w:t>
      </w:r>
    </w:p>
    <w:p>
      <w:pPr>
        <w:pStyle w:val="Normal"/>
        <w:ind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Ne prenez point d’ces gars volag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Aussi d’ces garçons débauché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Quand c’est qu’i viennent voir les fill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I’sont des ange’ à leur parler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456" w:firstLine="3840"/>
        <w:rPr/>
      </w:pPr>
      <w:r>
        <w:rPr/>
        <w:t>Refrain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Sont pas de sitôt dans le ménag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Qu’i sont des diables déchaîné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R’s’mett’ à batt’ leurs pauvres femm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Sans qu’à l’o-z-ayant mérité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Et les voilà les pauvres femm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Qui regrettant le temps passé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Où est le temps que j’étais fill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Que j’étais fille à marier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J’allais au bal et à la dans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J’allais souvent m’épromener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J’avais des souliers à la mod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Qui me prenaient juste à mon pied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Mais à présent que je suis femm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J’n’ai que des grand’ raball’ percé’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J’n’ai que des grand’ raball’ percé’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Encor’ je les porte à dépied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60"/>
      <w:outlineLvl w:val="2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57:00Z</dcterms:created>
  <dc:creator>ethnodoc</dc:creator>
  <dc:description/>
  <dc:language>en-US</dc:language>
  <cp:lastModifiedBy>Jean-Pierre Bertrand</cp:lastModifiedBy>
  <dcterms:modified xsi:type="dcterms:W3CDTF">2008-08-14T07:15:00Z</dcterms:modified>
  <cp:revision>15</cp:revision>
  <dc:subject/>
  <dc:title>Lot2_0098a</dc:title>
</cp:coreProperties>
</file>