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9</w:t>
      </w:r>
    </w:p>
    <w:p>
      <w:pPr>
        <w:pStyle w:val="Heading1"/>
        <w:rPr/>
      </w:pPr>
      <w:r>
        <w:rPr/>
        <w:t>J’ai-z-un amant qui est tout drôl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818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i-z-un amant qui est tout drô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’y a pas longtemps qu’il m’est ven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est infirm’ ma très chèr’ m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a un plein saque d’éc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est tors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est boss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cor’ peut être s’ra t-il coc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! J’ai grand peur ma très chèr’ m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je le prends d’être battu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h ! Prends-le va ! Prends-le ma f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ds-le, prends et ne crains r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ar j’ai fait longtemps la v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ton père ne savait r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Faut le chérir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l’embras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lui conter mille amitié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jamais lui dire ma f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amais lui dir’ c’que t’as pens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uisque c’est comme ça ma m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voudrais déjà qu’o seit fa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qu’o ait fait souner les cloch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tout le peuple assembl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ar j’ai grand pe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’un grand malhe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il en soit d’moi comm’ de ma sœ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sitôt l’premier soir des noc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u mal d’enfant j’ai les dou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lendemain l’on fit les no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s invités sont assemblé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ut un chacun va-t-en carro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squ’au curé pour les mari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mari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en habill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 un jeune et beau chevali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-t-un manteau dessus sa bo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cacher son infirmi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 bout d’un mois ou cinq sema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’a-t- accouché de deux enfa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ut deux parrains et deux marra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les baptiser prompt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e marié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en étonn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Qu’a fait ça sont-ils les dra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’y a-t-un mois ou cinq sema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à vour les autres portent neuf mo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si les cocus du vill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iant des sounettes au co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eriant drelin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eriant dindin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nt que les cloches du Boup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’ariant jamais fait pareil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ote : Il a tréjous été question des sounanges de Boupè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0:00Z</dcterms:created>
  <dc:creator>ethnodoc</dc:creator>
  <dc:description/>
  <dc:language>en-US</dc:language>
  <cp:lastModifiedBy>Jean-Pierre Bertrand</cp:lastModifiedBy>
  <cp:lastPrinted>2006-11-29T10:07:00Z</cp:lastPrinted>
  <dcterms:modified xsi:type="dcterms:W3CDTF">2008-08-14T07:39:00Z</dcterms:modified>
  <cp:revision>11</cp:revision>
  <dc:subject/>
  <dc:title>Lot2_0100a</dc:title>
</cp:coreProperties>
</file>