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Complainte sur la mort de Hoch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7124700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ur l’air de la complainte du Maréchal de Saxe </w:t>
      </w:r>
      <w:r>
        <w:rPr>
          <w:rFonts w:cs="Arial" w:ascii="Arial" w:hAnsi="Arial"/>
          <w:i/>
          <w:iCs/>
          <w:sz w:val="20"/>
        </w:rPr>
        <w:t>(Fualdès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42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itoyen versez des larm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a république est en deui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n voit réduit au cercuei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 général plein de charm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e brave républicai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 nos droits fut le soutie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ujours devant son armé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e craignant pas le trépa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l fut vaincu au comba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aisant rendre la Vendé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amenant avec douceu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n peuple induit en erreu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i brave général Hoch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omme plein d’humanité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 grande sincérité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a!Ne crains point de reproch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Faut-il à vingt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</w:rPr>
        <w:t xml:space="preserve"> neuf a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e tu sois un monu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n armée de Sambre et Meu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e j’aimais si tendre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 te quitte maintena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 peine est bien douloureu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h! Quel horrible fléau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Qui nous conduit au tombeau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onaparte mon confrè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 te fais tous mes adieu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’est fait puisque dans ces lieux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s yeux perdent la lumiè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 chagrin ils sont en pleu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dieu! Puisque je me meu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énéraux couverts de gloi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pitain’s et lieutenan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poraux et vous sergen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 moi vous aurez mémoi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s regrets sont superflu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dieu! Vous n’me verrez plu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dieu belle républiqu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i pour qui j’ai combattu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tout je fus résolu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 battre les monarchiqu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is n’y pouvant plus teni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 la mort faut obéir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07:00Z</dcterms:created>
  <dc:creator>ethnodoc</dc:creator>
  <dc:description/>
  <dc:language>en-US</dc:language>
  <cp:lastModifiedBy>Jean-Pierre Bertrand</cp:lastModifiedBy>
  <cp:lastPrinted>2006-11-29T10:44:00Z</cp:lastPrinted>
  <dcterms:modified xsi:type="dcterms:W3CDTF">2008-08-18T08:51:00Z</dcterms:modified>
  <cp:revision>15</cp:revision>
  <dc:subject/>
  <dc:title>Lot2_0101a</dc:title>
</cp:coreProperties>
</file>