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081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8"/>
        </w:rPr>
        <w:t xml:space="preserve">Les trente voleurs de Bazoges </w:t>
      </w:r>
      <w:r>
        <w:rPr>
          <w:rFonts w:cs="Arial" w:ascii="Arial" w:hAnsi="Arial"/>
          <w:b/>
          <w:bCs/>
          <w:sz w:val="36"/>
        </w:rPr>
        <w:t>(en Paillers)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38950" cy="201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  <w:t>I étions rassemblés trente</w:t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  <w:t>Trente voleurs ensemble</w:t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  <w:t>Tous habillés de blanc</w:t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  <w:t>Pour voler les marchands</w:t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  <w:t>La premièr’ des vol’ries</w:t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  <w:t>Qu’i’ons fait en notre vie</w:t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  <w:t>Mes camarad’ et moi</w:t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  <w:t>I’ avons volé le roi</w:t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  <w:t>I’ avons été à Rennes</w:t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  <w:t>Pour y voler la reine</w:t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  <w:t>La reine y était pas</w:t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  <w:t>I’avons volé le roi</w:t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  <w:t>I’ons enfoncé les portes</w:t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  <w:t>Les gard’ étiant poit fortes</w:t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  <w:t>Les cabinets secrets</w:t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  <w:t>I les avans trouvés</w:t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  <w:t>I’ ons défoncé les coffres</w:t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  <w:t>Pour y voler les robes</w:t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  <w:t>Des rob’ aussi de l’or</w:t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  <w:t>Le sujet de ma m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  <w:t>Nous en furant à Nantes</w:t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  <w:t>A Nantes au marché vende</w:t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  <w:t>Vende à bien bon marché</w:t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  <w:t>C’qui nous a rien coûté</w:t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  <w:t>Le curé de Bazoges</w:t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  <w:t>Avecque sa grand’ robe</w:t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  <w:t>Et son bonnet carré</w:t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  <w:t>Nous a bien ma jugés</w:t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Nous a jugé’ à pendre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Lundi sans plus attendre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Mardi sans plus tarder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A pendre ou à brûler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Si j’avais cru ma femme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Ma femm’ ma joli’ femme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Mes trois petits enfants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I’s’rais riche marchand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Si i’ avais cru mon père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Mon père aussi ma mère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I’ ne s’rais point ici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Dans tche maudit pa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567" w:right="567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8:40:00Z</dcterms:created>
  <dc:creator>ethnodoc</dc:creator>
  <dc:description/>
  <dc:language>en-US</dc:language>
  <cp:lastModifiedBy>Jean-Pierre Bertrand</cp:lastModifiedBy>
  <dcterms:modified xsi:type="dcterms:W3CDTF">2008-08-14T09:59:00Z</dcterms:modified>
  <cp:revision>12</cp:revision>
  <dc:subject/>
  <dc:title>Lot2_0102a</dc:title>
</cp:coreProperties>
</file>