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88</w:t>
      </w:r>
    </w:p>
    <w:p>
      <w:pPr>
        <w:pStyle w:val="Heading1"/>
        <w:rPr/>
      </w:pPr>
      <w:r>
        <w:rPr/>
        <w:t>Je m’en fus cueillir la ros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05625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Je m’en fus cueillir la rose</w:t>
      </w:r>
    </w:p>
    <w:p>
      <w:pPr>
        <w:pStyle w:val="Normal"/>
        <w:ind w:firstLine="1320"/>
        <w:rPr/>
      </w:pPr>
      <w:r>
        <w:rPr>
          <w:rFonts w:cs="Arial" w:ascii="Arial" w:hAnsi="Arial"/>
        </w:rPr>
        <w:t>Qui pendait au rosier blanc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Je l’ai cueilli’ feuille à feuill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is’ dans mon tablier blanc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804" w:right="-609" w:firstLine="1320"/>
        <w:rPr/>
      </w:pPr>
      <w:r>
        <w:rPr/>
        <w:t>Brunette allons gai gai gai</w:t>
      </w:r>
    </w:p>
    <w:p>
      <w:pPr>
        <w:pStyle w:val="Heading2"/>
        <w:ind w:left="804" w:right="-489" w:firstLine="1320"/>
        <w:rPr/>
      </w:pPr>
      <w:r>
        <w:rPr/>
        <w:t>Brunette allons gai gaîmen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Je l’ai cueilli’ feuille à feuille</w:t>
      </w:r>
    </w:p>
    <w:p>
      <w:pPr>
        <w:pStyle w:val="Normal"/>
        <w:ind w:firstLine="1320"/>
        <w:rPr/>
      </w:pPr>
      <w:r>
        <w:rPr>
          <w:rFonts w:cs="Arial" w:ascii="Arial" w:hAnsi="Arial"/>
        </w:rPr>
        <w:t>Mis’ dans mon tablier blanc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Je la portai-z-à mon pèr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Dans l’chemin de Confolen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04" w:firstLine="1320"/>
        <w:rPr/>
      </w:pPr>
      <w:r>
        <w:rPr/>
        <w:t xml:space="preserve">Refrain 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Je n’y ai trouvé personn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’un gai rossignol chantan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Il me dit dans son langag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ari’-toi belle il est temp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Comment veux-tu qu’j’ me mari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es parents s’ront pas content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A caus’ de ma vieill’ grand’ mèr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i n’se lass’ pas de mon temp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e fait coucher à six heure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’heur’ du divertissemen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e fait lever à trois heure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’heur’ que je dormirais tan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Hélas ! Serais-je pas mieux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D’entre les bras d’un aman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Il me conterait ses peine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es pein’ aussi ses tourment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oi j’lui conterais les mienne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Cela passerait le temp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4" w:right="-489" w:firstLine="132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4" w:right="-609" w:firstLine="132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4" w:firstLine="1320"/>
      <w:outlineLvl w:val="3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52:00Z</dcterms:created>
  <dc:creator>ethnodoc</dc:creator>
  <dc:description/>
  <dc:language>en-US</dc:language>
  <cp:lastModifiedBy>Jean-Pierre Bertrand</cp:lastModifiedBy>
  <cp:lastPrinted>2006-12-04T10:27:00Z</cp:lastPrinted>
  <dcterms:modified xsi:type="dcterms:W3CDTF">2008-08-14T12:27:00Z</dcterms:modified>
  <cp:revision>13</cp:revision>
  <dc:subject/>
  <dc:title>Lot2_0107b</dc:title>
</cp:coreProperties>
</file>