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89</w:t>
      </w:r>
    </w:p>
    <w:p>
      <w:pPr>
        <w:pStyle w:val="Heading1"/>
        <w:rPr/>
      </w:pPr>
      <w:r>
        <w:rPr/>
        <w:t>A Paris y a-t-une dam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3417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A Paris y a-t-une dame</w:t>
        <w:tab/>
        <w:t>)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Bell’ comme le jour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Heading2"/>
        <w:ind w:left="216" w:firstLine="984"/>
        <w:rPr>
          <w:i w:val="false"/>
          <w:i w:val="false"/>
          <w:iCs w:val="false"/>
        </w:rPr>
      </w:pPr>
      <w:r>
        <w:rPr>
          <w:i w:val="false"/>
          <w:iCs w:val="false"/>
        </w:rPr>
        <w:t>Bell’ comme le jour</w:t>
        <w:tab/>
        <w:tab/>
        <w:t>)</w:t>
      </w:r>
    </w:p>
    <w:p>
      <w:pPr>
        <w:pStyle w:val="Heading2"/>
        <w:ind w:left="216" w:firstLine="1200"/>
        <w:rPr/>
      </w:pPr>
      <w:r>
        <w:rPr/>
        <w:t>Ma luraine</w:t>
        <w:tab/>
        <w:tab/>
        <w:tab/>
      </w:r>
      <w:r>
        <w:rPr>
          <w:i w:val="false"/>
          <w:iCs w:val="false"/>
        </w:rPr>
        <w:t>)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Bell’ comme le jour</w:t>
        <w:tab/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Trois garçons de la Rochelle</w:t>
        <w:tab/>
        <w:t>)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Vont lui fair’ la cour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Heading2"/>
        <w:ind w:left="216" w:firstLine="984"/>
        <w:rPr>
          <w:i w:val="false"/>
          <w:i w:val="false"/>
          <w:iCs w:val="false"/>
        </w:rPr>
      </w:pPr>
      <w:r>
        <w:rPr>
          <w:i w:val="false"/>
          <w:iCs w:val="false"/>
        </w:rPr>
        <w:t>Vont lui fair’ la cour</w:t>
        <w:tab/>
        <w:tab/>
        <w:t>)</w:t>
      </w:r>
    </w:p>
    <w:p>
      <w:pPr>
        <w:pStyle w:val="Heading2"/>
        <w:ind w:left="216" w:firstLine="1200"/>
        <w:rPr/>
      </w:pPr>
      <w:r>
        <w:rPr/>
        <w:t>Ma luraine</w:t>
        <w:tab/>
        <w:tab/>
        <w:tab/>
      </w:r>
      <w:r>
        <w:rPr>
          <w:i w:val="false"/>
          <w:iCs w:val="false"/>
        </w:rPr>
        <w:t>)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Vont lui fair’ la cour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e plus jeune dit aux autre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Comment ferons-nou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Nous ferons faire une viell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Mais tout en argent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Nous en irons à sa port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Comm’ trois mendiant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and ils sont devant la port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Vir’t la viell’ d’argent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’est ça qu’est ça dit la mèr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Sont trois mendiant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Vite allez-vous en ma fill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Chasser ces mendiant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and serez à la barrièr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Retournez-vous e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Pour entendre jouer la viell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a vielle d’argen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’a bien passé la barriè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ncor’ plus avan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e plus jeun’ la prend la mont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Sus son cheval blanc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dieu père ! Adieu mère !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t tous mes parent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Je m’en vas à la Rochell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vec mon amant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13:00Z</dcterms:created>
  <dc:creator>ethnodoc</dc:creator>
  <dc:description/>
  <dc:language>en-US</dc:language>
  <cp:lastModifiedBy>Jean-Pierre Bertrand</cp:lastModifiedBy>
  <dcterms:modified xsi:type="dcterms:W3CDTF">2008-02-05T10:41:00Z</dcterms:modified>
  <cp:revision>8</cp:revision>
  <dc:subject/>
  <dc:title>Lot2_0108a</dc:title>
</cp:coreProperties>
</file>