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9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’y a rien d’aussi charman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N’y a rien d’aussi charman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e la bergère aux champ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and elle y voit la plui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ésire le beau temp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Voilà comm’ la bergèr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asse gaîment son temp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on berger va la voi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 matin et le soi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n lui disant bergèr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Bergère levez-vou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Nos moutons sont en plain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e soleil luit partou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and la bergère entend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a voix de son aman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a bergèr’ saute en plac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ll’ prend son jupon blanc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’en va-t-ouvrir la port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 son berger mignon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Berger mon doux berge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Où irons-nous paître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Là bas dans la prairi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e l’herbe à pleins sillon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Nous paîtrerons ensemb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vec nos blancs mouton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Berger mon doux berge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Qu’arons-nous pour manger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Un pâté d’alouettes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Un aloyau de veau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u bon vin de champagn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ar dessous mon manteau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erger mon doux berg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entends-je feuillag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 bergèr’ c’est t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vient de buchill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eculons en arri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laissons-le pass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erger mon doux berg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ù irons-nous log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à bas dans la vallé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Un beau château l’y 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ous y couch’rons ensemb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En parl’ra qui voudra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2:00Z</dcterms:created>
  <dc:creator>ethnodoc</dc:creator>
  <dc:description/>
  <dc:language>en-US</dc:language>
  <cp:lastModifiedBy>Jean-Pierre Bertrand</cp:lastModifiedBy>
  <cp:lastPrinted>2006-12-04T13:48:00Z</cp:lastPrinted>
  <dcterms:modified xsi:type="dcterms:W3CDTF">2008-08-14T12:54:00Z</dcterms:modified>
  <cp:revision>10</cp:revision>
  <dc:subject/>
  <dc:title>Lot2_0110a</dc:title>
</cp:coreProperties>
</file>