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95</w:t>
      </w:r>
    </w:p>
    <w:p>
      <w:pPr>
        <w:pStyle w:val="Heading1"/>
        <w:rPr/>
      </w:pPr>
      <w:r>
        <w:rPr/>
        <w:t>La jolie batelière</w:t>
      </w:r>
    </w:p>
    <w:p>
      <w:pPr>
        <w:pStyle w:val="Heading1"/>
        <w:ind w:firstLine="360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38950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8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type w:val="nextPage"/>
          <w:pgSz w:w="11906" w:h="16838"/>
          <w:pgMar w:left="567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8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e sont les garçons de la cour*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souper vont fair’ l’amour</w:t>
      </w:r>
    </w:p>
    <w:p>
      <w:pPr>
        <w:pStyle w:val="Normal"/>
        <w:ind w:firstLine="480"/>
        <w:rPr/>
      </w:pPr>
      <w:r>
        <w:rPr>
          <w:rFonts w:cs="Arial" w:ascii="Arial" w:hAnsi="Arial"/>
          <w:sz w:val="22"/>
        </w:rPr>
        <w:t>Il</w:t>
      </w:r>
      <w:r>
        <w:rPr>
          <w:rFonts w:cs="Arial" w:ascii="Arial" w:hAnsi="Arial"/>
          <w:i/>
          <w:iCs/>
          <w:sz w:val="22"/>
        </w:rPr>
        <w:t>l</w:t>
      </w:r>
      <w:r>
        <w:rPr>
          <w:rFonts w:cs="Arial" w:ascii="Arial" w:hAnsi="Arial"/>
          <w:sz w:val="22"/>
        </w:rPr>
        <w:t>es s’en vont le long de la riv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pour jouer avec la batel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’ batelièr’ du vaisseau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drais-tu pas m’y passer l’eau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’y passer l’eau-z-ainsi que la riv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ton bateau gentille batel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trez mesieu dans mon bateau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et moi nous passerons l’eau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passerons l’eau-z-ainsi que la riv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mon bateau gentille batel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 fut dans le bateau rentré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u mesieu voulut badiner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 beau mesieu un peu de patienc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n’somm’ point dans–n-un lieu d’assuranc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foi ma bell’ tu as raison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à bas je vois une maison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a maison il y aura-t-un’ chamb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y parl’rons de nos amours ensembl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’ votre honneur est-il si cher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on n’saurait le marchander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cent sous mon avantage est bonn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ur trois cents francs mes amours sont les votres 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mesieu a pris ses gants blancs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st mis à compter son arg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ez ma bell’ de l’or en abondanc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nez en tant que vous soyez content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 la bell’ tenit son arg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a d’humeur bien promptem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tourna son pied gauche en arr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va chantant le long de la riv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’ auriez vous le cœur cont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vous sauver avec l’arg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on argent t’en as été le maît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on honneur  mais je suis la maîtress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bell’ que diront mes parents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m’voir arriver sans argent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leur dira qu’en passant la riv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l’as joué z-avec la batelièr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 bell’ rendez cinquante écus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reste ne parlons plus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t’en rendrai ni les cents ni cinquante</w:t>
      </w:r>
    </w:p>
    <w:p>
      <w:pPr>
        <w:pStyle w:val="Normal"/>
        <w:ind w:first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n’es qu’un sot et moi je suis contente</w:t>
      </w:r>
    </w:p>
    <w:p>
      <w:pPr>
        <w:pStyle w:val="Normal"/>
        <w:ind w:firstLine="4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Indent"/>
        <w:rPr/>
      </w:pPr>
      <w:r>
        <w:rPr/>
        <w:t xml:space="preserve">* voir « Chants et chansons populaires de l’ouest »J. Bujeaud p 312 tome2 </w:t>
      </w:r>
    </w:p>
    <w:sectPr>
      <w:type w:val="continuous"/>
      <w:pgSz w:w="11906" w:h="16838"/>
      <w:pgMar w:left="567" w:right="567" w:gutter="0" w:header="0" w:top="737" w:footer="0" w:bottom="680"/>
      <w:cols w:num="2" w:equalWidth="false" w:sep="false">
        <w:col w:w="5553" w:space="18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4:00Z</dcterms:created>
  <dc:creator>ethnodoc</dc:creator>
  <dc:description/>
  <dc:language>en-US</dc:language>
  <cp:lastModifiedBy>Jean-Pierre Bertrand</cp:lastModifiedBy>
  <dcterms:modified xsi:type="dcterms:W3CDTF">2008-08-14T13:54:00Z</dcterms:modified>
  <cp:revision>6</cp:revision>
  <dc:subject/>
  <dc:title>Lot2_0112b</dc:title>
</cp:coreProperties>
</file>