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096</w:t>
      </w:r>
    </w:p>
    <w:p>
      <w:pPr>
        <w:pStyle w:val="Heading1"/>
        <w:rPr/>
      </w:pPr>
      <w:r>
        <w:rPr/>
        <w:t>La fille prisonnière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38950" cy="186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Qui veut apprendre une chanson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C’est d’un garçon et d’une fille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Son pèr’ la fit mettre en la tour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De peur qu’on lui fasse l’amour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Son beau galant qui était là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Ses yeux qui lui fondaient en larmes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Bell’ si j’savais où est la tour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J’irais vous voir nuit et jour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O beau galant si vous venez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Je mettrai flambeau pour enseigne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Quand le flambeau s’ra-t-allumé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Beau galant vous arriverez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Mais quand ce fut sur les minuit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Que le flambeau d’amour s’allume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Il a bien brûlé jusqu’au jour……..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 xml:space="preserve">Beau galant vint pas dans la tour 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Mais quand ce fut au matin jour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La bell’ se mit à la fenêtre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Regarde en haut regarde en bas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Et voit son amant au trépas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O beau galant t’y voilà la !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Celui que mon cœur désire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Si n’faut qu’les trois quarts de mon sang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Pour ressusciter mon amant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Avec la point’ de mon couteau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Je me percerai une veine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Mon sang coulerait à grand flots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 xml:space="preserve">Nous nous unirions au tombeau 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>
          <w:sz w:val="20"/>
        </w:rPr>
      </w:pPr>
      <w:r>
        <w:rPr>
          <w:sz w:val="20"/>
        </w:rPr>
        <w:t>Variante : Noëls et Chants populaires de la Franche-Comté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5:45:00Z</dcterms:created>
  <dc:creator>ethnodoc</dc:creator>
  <dc:description/>
  <dc:language>en-US</dc:language>
  <cp:lastModifiedBy>Jean-Pierre Bertrand</cp:lastModifiedBy>
  <dcterms:modified xsi:type="dcterms:W3CDTF">2008-02-05T15:22:00Z</dcterms:modified>
  <cp:revision>7</cp:revision>
  <dc:subject/>
  <dc:title>Lot2_0113a</dc:title>
</cp:coreProperties>
</file>