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97</w:t>
      </w:r>
    </w:p>
    <w:p>
      <w:pPr>
        <w:pStyle w:val="Heading1"/>
        <w:rPr/>
      </w:pPr>
      <w:r>
        <w:rPr/>
        <w:t>C’était un p’tit berg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C’était un p’tit berg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Un’ petite bergè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’en vont chantant le long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e ces vertes fougèr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 boire à son tour (bis)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 boire à son tir lir lir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oire à son tour lour lour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oire à son tour 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’en vont chantant le long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e ces vertes fougèr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mais le fils du roi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i les regarde fai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Bell’ vous volez le roi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ur ces vertes fougèr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el gage donne-t-o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n petit cœur volag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quand on ne l’a pa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On reste pour le gage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49:00Z</dcterms:created>
  <dc:creator>ethnodoc</dc:creator>
  <dc:description/>
  <dc:language>en-US</dc:language>
  <cp:lastModifiedBy>Jean-Pierre Bertrand</cp:lastModifiedBy>
  <dcterms:modified xsi:type="dcterms:W3CDTF">2008-08-18T09:39:00Z</dcterms:modified>
  <cp:revision>6</cp:revision>
  <dc:subject/>
  <dc:title>Lot2_0114a</dc:title>
</cp:coreProperties>
</file>