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1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O l’était un moi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ngoumo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 xml:space="preserve">O l’était un moine 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Qui d’amour brûlait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Qui d’amour brûlait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Le s’en fut voir sa mi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La trouvit qui pleurait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56" w:firstLine="4080"/>
        <w:rPr/>
      </w:pPr>
      <w:r>
        <w:rPr/>
        <w:t>Coumm’ tiau moine trotte</w:t>
      </w:r>
    </w:p>
    <w:p>
      <w:pPr>
        <w:pStyle w:val="Normal"/>
        <w:ind w:left="456"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umm’ sa robe vait</w:t>
      </w:r>
    </w:p>
    <w:p>
      <w:pPr>
        <w:pStyle w:val="Normal"/>
        <w:ind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Le s’en fut voir sa mi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La trouvit qui pleurait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Qu’avez-vous donc la bell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Qui vous fait regret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6"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frain</w:t>
      </w:r>
    </w:p>
    <w:p>
      <w:pPr>
        <w:pStyle w:val="Normal"/>
        <w:ind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Diai mes deux vach’ à trair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Diai grand mal aux doigt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Que donnerait vous bell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A qui vous les trairait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Un baiser de ma bouch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Une potée de lait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Le moine prit le pot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Et s’en fut dret au teit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Au lieux de traire la vach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Trayit le veau brichet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/>
      </w:pPr>
      <w:r>
        <w:rPr>
          <w:rFonts w:cs="Arial" w:ascii="Arial" w:hAnsi="Arial"/>
        </w:rPr>
        <w:t>Brichet a le pied sourge</w:t>
      </w:r>
      <w:r>
        <w:rPr>
          <w:rFonts w:cs="Arial" w:ascii="Arial" w:hAnsi="Arial"/>
          <w:vertAlign w:val="superscript"/>
        </w:rPr>
        <w:t>*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 xml:space="preserve">Le jouyit do jarret 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L’envoyit cheur’ le moin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Tout au fond do teit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Le moin’ jurit sa foi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 xml:space="preserve">Que jamais ne trairait </w:t>
      </w:r>
    </w:p>
    <w:p>
      <w:pPr>
        <w:pStyle w:val="Normal"/>
        <w:ind w:firstLine="408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*léger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Variante : « Le gros moine » (Noëls et chants populaires de la Franche-Comté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Note du collecteur : Bal- air : « J’ai bé n’entendu dire, sais pas si ol est vrai »</w:t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0"/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80"/>
    </w:pPr>
    <w:rPr>
      <w:rFonts w:ascii="Arial" w:hAnsi="Arial" w:cs="Arial"/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06:00Z</dcterms:created>
  <dc:creator>ethnodoc</dc:creator>
  <dc:description/>
  <dc:language>en-US</dc:language>
  <cp:lastModifiedBy>Jean-Pierre Bertrand</cp:lastModifiedBy>
  <cp:lastPrinted>2006-12-18T11:06:00Z</cp:lastPrinted>
  <dcterms:modified xsi:type="dcterms:W3CDTF">2008-08-18T11:38:00Z</dcterms:modified>
  <cp:revision>13</cp:revision>
  <dc:subject/>
  <dc:title>Lot2_0118b</dc:title>
</cp:coreProperties>
</file>