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04</w:t>
      </w:r>
    </w:p>
    <w:p>
      <w:pPr>
        <w:pStyle w:val="Heading2"/>
        <w:rPr/>
      </w:pPr>
      <w:r>
        <w:rPr/>
        <w:t>Là haut sur ces cô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à haut sur ces côt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ett’ s’endormit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ar le chemin pa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in son ami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i</w:t>
      </w:r>
    </w:p>
    <w:p>
      <w:pPr>
        <w:pStyle w:val="Normal"/>
        <w:ind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gens qui sont jeun’ jeun’ jeunes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quoi dorment-ils</w:t>
      </w:r>
    </w:p>
    <w:p>
      <w:pPr>
        <w:pStyle w:val="Normal"/>
        <w:ind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ar le chemin pa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in son ami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in cueille un’ ro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la main lui mit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i</w:t>
      </w:r>
    </w:p>
    <w:p>
      <w:pPr>
        <w:pStyle w:val="Normal"/>
        <w:ind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left="456" w:firstLine="960"/>
        <w:rPr/>
      </w:pPr>
      <w:r>
        <w:rPr/>
        <w:t xml:space="preserve">Refrain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a rose est si fraîch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ett’ s’eveill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h ! dis-moi vois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m’a mis cec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h ! Répond la femm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lin votre am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h ! Dis-moi vois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el habit-a-t-i’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’ pair’ de bas roug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un habit gr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h ! Dis-moi vois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ll’ route a-t-il pr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Il a pris la route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e Sainte à Par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erci ma vois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vas avec lu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h ! Répond la femm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e n’est pas jol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e les filles sag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uiv’ leurs bons amis</w:t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6" w:firstLine="9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4" w:firstLine="96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0:00Z</dcterms:created>
  <dc:creator>ethnodoc</dc:creator>
  <dc:description/>
  <dc:language>en-US</dc:language>
  <cp:lastModifiedBy>Jean-Pierre Bertrand</cp:lastModifiedBy>
  <cp:lastPrinted>2006-12-05T16:56:00Z</cp:lastPrinted>
  <dcterms:modified xsi:type="dcterms:W3CDTF">2008-08-18T12:04:00Z</dcterms:modified>
  <cp:revision>12</cp:revision>
  <dc:subject/>
  <dc:title>Lot2_0120a</dc:title>
</cp:coreProperties>
</file>