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hantons je vous prie noël hau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r : Si le loup vena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tons je vous pri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ël hautement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e voix joli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olennisant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arie puce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ption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origine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ulation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jeune fi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ve elle était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grande vi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e Nazareth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ertu rempli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orps gracieux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a plus joli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sois sous les cieux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allait au temp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son Dieu prie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seil s’assemb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a marie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lle tant be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y veut consenti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vierge et puce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ut vivre et mouri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nge leur commande 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on fasse assemble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s en une band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s à marie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i dont la verg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tôt fleurira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noble vierg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é sera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lors abondanc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entils galants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erge plaisant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en va souhaitant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belle fil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cun espérait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le plus habil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 peine y gardait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ph prit sa verg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s’y en veni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ique de la vierg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’eut point désir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toute sa vi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eut intention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loir ni envie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onjonction</w:t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ils fur’ au temp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tous assemblé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nt tous ensemb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 ordre rangé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erge plaisan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Joseph fleur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en même inst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 fleur et fru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grand’ révérenc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ph fut pri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par sa main blanch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erge pr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 après le prêtr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eurs douces voix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ur a fait promettr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us deux la foi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sant les oreille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utres galant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ette merveil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en vont mécontent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nt c’est domma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e père gri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t en maria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erge de prix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uit suivan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l’heure de minu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erge charman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bible l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 moi céles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ndrait d’conception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e pucelet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corruption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l’ange céles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t dans ce mome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 à la fillet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salu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u vous garde Mari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ine de bonté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êtes la mi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’lui qu’i a tout fa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u fait un mystèr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ous merveilleux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serez la mèr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roi glorieux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pucela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virginité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 divin ouvrage 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sera gardé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ette paro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erge conse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lle de Dieu vol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on sein descend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tôt fut encein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premier des roi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mal sans plain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rter neuf moi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ble besogn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ph pas n’entend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uv’ qu’il en grogn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est murmur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l’ange céles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 dit en dorm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une s’en dehait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Dieu est l’enfa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ph et Mari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s deux vierges so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en compagni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’étable son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à est accouché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pauvre rédu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erge sacré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 l’heur’ de minuit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prions Mari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Jésus son fil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après cette …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donn’ paradis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notre voya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nt achevé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notre partage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it l’cul azaré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6:00Z</dcterms:created>
  <dc:creator>ethnodoc</dc:creator>
  <dc:description/>
  <dc:language>en-US</dc:language>
  <cp:lastModifiedBy>Jean-Pierre Bertrand</cp:lastModifiedBy>
  <cp:lastPrinted>2006-12-06T15:55:00Z</cp:lastPrinted>
  <dcterms:modified xsi:type="dcterms:W3CDTF">2008-10-09T06:51:00Z</dcterms:modified>
  <cp:revision>10</cp:revision>
  <dc:subject/>
  <dc:title>Lot2_0124a</dc:title>
</cp:coreProperties>
</file>