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13</w:t>
      </w:r>
    </w:p>
    <w:p>
      <w:pPr>
        <w:pStyle w:val="Heading2"/>
        <w:rPr/>
      </w:pPr>
      <w:r>
        <w:rPr/>
        <w:t>Dedans Paris on a fait fai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Paris l’on a fait fai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ux ou trois petits couve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père ainsi que ma m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eulent me mettre dedans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708" w:firstLine="708"/>
        <w:rPr/>
      </w:pPr>
      <w:r>
        <w:rPr/>
        <w:t>Point de couvent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ne veux ma mère</w:t>
      </w:r>
    </w:p>
    <w:p>
      <w:pPr>
        <w:pStyle w:val="Heading3"/>
        <w:ind w:left="708" w:right="-207" w:firstLine="708"/>
        <w:rPr/>
      </w:pPr>
      <w:r>
        <w:rPr/>
        <w:t>C’est un amant qu’il me faut vrai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père ainsi que ma m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eulent me mettre deda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les ai prié d’at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d’attendre encore un a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/>
        <w:t>Refrai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eut-être au bout de l’anné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rouverai-je un pauvre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je me ferai pas fau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 le prendre prompte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l vaut mieux conduire à Vêp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 mari et ses enfa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 d’être dedans ces cloît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y fair’ les yeux doule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jeûner tout le carêm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quatre-temps et l’av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coucher dessus la du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ut le restant de son temps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Hé ! Là serais-je pas mieux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s bras de mon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me conterait ses pei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es peines et ses tourm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lui conterais les mien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insi passerait le temp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207" w:firstLine="708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2:00Z</dcterms:created>
  <dc:creator>ethnodoc</dc:creator>
  <dc:description/>
  <dc:language>en-US</dc:language>
  <cp:lastModifiedBy>Jean-Pierre Bertrand</cp:lastModifiedBy>
  <dcterms:modified xsi:type="dcterms:W3CDTF">2008-08-18T13:26:00Z</dcterms:modified>
  <cp:revision>13</cp:revision>
  <dc:subject/>
  <dc:title>Lot2_0130a</dc:title>
</cp:coreProperties>
</file>