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15</w:t>
      </w:r>
    </w:p>
    <w:p>
      <w:pPr>
        <w:pStyle w:val="Heading1"/>
        <w:rPr/>
      </w:pPr>
      <w:r>
        <w:rPr/>
        <w:t>La cuillère et la marmit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056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è donc bonjour ma mi’ Jeannet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er’ le trépied et le poêlon ro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ù est donc votre m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marmite et la cuill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sieur ma mère n’est point ic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er’ le trépied et le poêlon gr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lle est à la grand’mes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té’ dessus son ânes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sieur finissons ces discours l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er’, la marmite et le poêlon gr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ilà ma mèr’ qu’arriv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èr’ et la marmi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uvons, mangeons, divertissons no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er’ la grand grill’ et le poêlon rou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’engendrons pas quarel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er’ et la grand’ poê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 beau monsieur que demandez-vo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ère le trépied et le poêlon rou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’vous d’mande un’ de vos fill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ère et la grand gril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sieur laquelle voulez-vo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 trépied la cuillère et le poêlon rou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 veux la Margueri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ère et la marmi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Marguerite vous ne l’aurez p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 trépied la grand grille et le poêlon gr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’s’aurez la Saintongeoi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ère et la grand poêl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Saintongeois’ je ne la veux poi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èr’ la marmite et le poêlon ro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 veux la Margueri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uillèr’ et la marmit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’n’ veux pas non plus de la Jeannet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grand grille le trépied et le poêlon rond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e veux la Marguerit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cuillère et la marmit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10:00Z</dcterms:created>
  <dc:creator>ethnodoc</dc:creator>
  <dc:description/>
  <dc:language>en-US</dc:language>
  <cp:lastModifiedBy>Musicologie</cp:lastModifiedBy>
  <dcterms:modified xsi:type="dcterms:W3CDTF">2009-11-03T14:16:00Z</dcterms:modified>
  <cp:revision>16</cp:revision>
  <dc:subject/>
  <dc:title>Lot2_0132a</dc:title>
</cp:coreProperties>
</file>