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117</w:t>
      </w:r>
    </w:p>
    <w:p>
      <w:pPr>
        <w:pStyle w:val="Heading2"/>
        <w:rPr/>
      </w:pPr>
      <w:r>
        <w:rPr/>
        <w:t>Mon père veut me mari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ariante angoumoise de la référence 085_01_2008_0116 qui commence ainsi 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on père veut me marie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ai du bon beurr’ dans mon panie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n mariage il veut me donne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ichaud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Oh !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Tu ne sais pa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h !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a faridondain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ai du bon beur’ dans mon panie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tc…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32:00Z</dcterms:created>
  <dc:creator>ethnodoc</dc:creator>
  <dc:description/>
  <dc:language>en-US</dc:language>
  <cp:lastModifiedBy>Jean-Pierre Bertrand</cp:lastModifiedBy>
  <dcterms:modified xsi:type="dcterms:W3CDTF">2008-08-18T13:52:00Z</dcterms:modified>
  <cp:revision>6</cp:revision>
  <dc:subject/>
  <dc:title>Lot2_0133b</dc:title>
</cp:coreProperties>
</file>